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7627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6" r="-9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ДАЛЬНЕГОР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ноября 2015 г.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г. Дальнегорск</w:t>
      </w:r>
      <w:r>
        <w:rPr>
          <w:rFonts w:cs="Times New Roman" w:ascii="Times New Roman" w:hAnsi="Times New Roman"/>
        </w:rPr>
        <w:tab/>
        <w:tab/>
        <w:tab/>
        <w:t xml:space="preserve">        </w:t>
      </w:r>
      <w:r>
        <w:rPr>
          <w:rFonts w:cs="Times New Roman" w:ascii="Times New Roman" w:hAnsi="Times New Roman"/>
          <w:sz w:val="26"/>
          <w:szCs w:val="26"/>
        </w:rPr>
        <w:t>№ 700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zxx" w:bidi="zxx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56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административного регламента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56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едоставлению муниципальной услуги</w:t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едоставление пользователям автомобильных</w:t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рог местного значения информации</w:t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стоянии автомобильных дорог»</w:t>
      </w:r>
    </w:p>
    <w:p>
      <w:pPr>
        <w:pStyle w:val="Normal"/>
        <w:tabs>
          <w:tab w:val="clear" w:pos="720"/>
          <w:tab w:val="left" w:pos="993" w:leader="none"/>
        </w:tabs>
        <w:ind w:left="56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 Федеральным законом от 02.05.2006 № 59-ФЗ «О порядке рассмотрения обращений граждан Российской Федерации», на основании Устава Дальнегорского городского округа, в связи с изменением законодательства Российской Федерации, администрация Дальнегорского городского округа 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й административный регламент по предоставлению администрацией Дальнегорского городского округа муниципальной услуги «Предоставление пользователям автомобильных дорог местного значения информации о состоянии автомобильных дорог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становл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дминист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Дальнегорского</w:t>
        </w:r>
      </w:hyperlink>
      <w:r>
        <w:rPr>
          <w:rStyle w:val="Gogofoundword"/>
          <w:rFonts w:cs="Times New Roman" w:ascii="Times New Roman" w:hAnsi="Times New Roman"/>
          <w:sz w:val="26"/>
          <w:szCs w:val="26"/>
        </w:rPr>
        <w:t xml:space="preserve">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31.05.2011 № 362-па «Об утверждении административного регламента по предоставлению муниципальной услуги «Предоставление пользователям автомобильных дорог местного значения информации о состоянии автомобильных дорог» считать утративш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илу</w:t>
        </w:r>
      </w:hyperlink>
      <w:r>
        <w:rPr>
          <w:rStyle w:val="Gogofoundword"/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публикованию в газете «Трудовое слово» и размещению на официальном сайте Дальнегорского городского округа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момента его официального опубликования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исполнения настоящего постановления возложить на заместителя главы администрации Дальнегорского городского округа С.В. Сегал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Дальнегорского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         </w:t>
        <w:tab/>
        <w:tab/>
        <w:tab/>
        <w:tab/>
        <w:tab/>
        <w:tab/>
        <w:t xml:space="preserve">                              И.В. Сахута     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spacing w:lineRule="auto" w:line="276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 w:bidi="ar-SA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true"/>
              <w:spacing w:lineRule="auto" w:line="276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 w:bidi="ar-SA"/>
              </w:rPr>
              <w:t>УТВЕРЖДЕН</w:t>
            </w:r>
          </w:p>
          <w:p>
            <w:pPr>
              <w:pStyle w:val="Normal"/>
              <w:shd w:fill="FFFFFF" w:val="clear"/>
              <w:suppressAutoHyphens w:val="false"/>
              <w:autoSpaceDE w:val="true"/>
              <w:spacing w:lineRule="auto" w:line="276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 w:bidi="ar-SA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suppressAutoHyphens w:val="false"/>
              <w:autoSpaceDE w:val="true"/>
              <w:spacing w:lineRule="auto" w:line="276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 w:bidi="ar-SA"/>
              </w:rPr>
              <w:t>Дальнегорского городского округа</w:t>
            </w:r>
          </w:p>
          <w:p>
            <w:pPr>
              <w:pStyle w:val="Normal"/>
              <w:shd w:fill="FFFFFF" w:val="clear"/>
              <w:suppressAutoHyphens w:val="false"/>
              <w:autoSpaceDE w:val="true"/>
              <w:spacing w:lineRule="auto" w:line="276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 w:bidi="ar-SA"/>
              </w:rPr>
              <w:t>от 30 ноября 2015  № 700-па</w:t>
            </w:r>
          </w:p>
          <w:p>
            <w:pPr>
              <w:pStyle w:val="Normal"/>
              <w:shd w:fill="FFFFFF" w:val="clear"/>
              <w:suppressAutoHyphens w:val="false"/>
              <w:autoSpaceDE w:val="true"/>
              <w:spacing w:lineRule="auto" w:line="276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ar-SA"/>
        </w:rPr>
        <w:t xml:space="preserve">Административный регламент </w:t>
      </w:r>
    </w:p>
    <w:p>
      <w:pPr>
        <w:pStyle w:val="Normal"/>
        <w:widowControl/>
        <w:tabs>
          <w:tab w:val="clear" w:pos="720"/>
          <w:tab w:val="left" w:pos="2127" w:leader="none"/>
        </w:tabs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ar-SA"/>
        </w:rPr>
        <w:t xml:space="preserve">по предоставлению муниципальной услуги «Предоставление </w:t>
      </w:r>
    </w:p>
    <w:p>
      <w:pPr>
        <w:pStyle w:val="Normal"/>
        <w:widowControl/>
        <w:tabs>
          <w:tab w:val="clear" w:pos="720"/>
          <w:tab w:val="left" w:pos="2127" w:leader="none"/>
        </w:tabs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ar-SA"/>
        </w:rPr>
        <w:t xml:space="preserve">пользователям автомобильных дорог местного значения </w:t>
      </w:r>
    </w:p>
    <w:p>
      <w:pPr>
        <w:pStyle w:val="Normal"/>
        <w:widowControl/>
        <w:tabs>
          <w:tab w:val="clear" w:pos="720"/>
          <w:tab w:val="left" w:pos="2127" w:leader="none"/>
        </w:tabs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ar-SA"/>
        </w:rPr>
        <w:t>информации о состоянии автомобильных дорог»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imes New Roman" w:hAnsi="Times New Roman" w:eastAsia="Calibri" w:cs="Times New Roman"/>
          <w:b/>
          <w:b/>
          <w:sz w:val="10"/>
          <w:szCs w:val="10"/>
          <w:lang w:eastAsia="en-US" w:bidi="ar-SA"/>
        </w:rPr>
      </w:pPr>
      <w:r>
        <w:rPr>
          <w:rFonts w:eastAsia="Calibri" w:cs="Times New Roman" w:ascii="Times New Roman" w:hAnsi="Times New Roman"/>
          <w:b/>
          <w:sz w:val="10"/>
          <w:szCs w:val="1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709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ar-SA"/>
        </w:rPr>
        <w:t>Общие положения</w:t>
      </w:r>
    </w:p>
    <w:p>
      <w:pPr>
        <w:pStyle w:val="Normal"/>
        <w:widowControl/>
        <w:suppressAutoHyphens w:val="false"/>
        <w:autoSpaceDE w:val="true"/>
        <w:spacing w:lineRule="auto" w:line="276"/>
        <w:ind w:left="1080" w:hanging="0"/>
        <w:rPr>
          <w:rFonts w:ascii="Times New Roman" w:hAnsi="Times New Roman" w:eastAsia="Calibri" w:cs="Times New Roman"/>
          <w:b/>
          <w:b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ar-SA"/>
        </w:rPr>
      </w:r>
    </w:p>
    <w:p>
      <w:pPr>
        <w:pStyle w:val="Normal"/>
        <w:suppressAutoHyphens w:val="false"/>
        <w:spacing w:lineRule="auto" w:line="276"/>
        <w:ind w:firstLine="540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1. Предмет регулирования административного регламента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1. 1. Административный регламент по предоставлению муниципальной услуги «Предоставление пользователям автомобильных дорог местного значения информации о состоянии автомобильных дорог» (далее - регламент) разработан в целях оптимизации (повышение качества) предоставления муниципальной услуг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1.2. Настоящий административный регламент устанавливает стандарт, последовательность и сроки выполнения административных процедур (действий) по предоставлению муниципальной услуги по предоставлению пользователям автомобильных дорог местного значения информации о состоянии автомобильных дорог (далее – муниципальная услуга), требования к порядку их выполнения,  в том числе особенности выполнения административных процедур (действий) в электронной форме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1.3. 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bidi="ar-SA"/>
        </w:rPr>
        <w:t xml:space="preserve"> </w:t>
      </w:r>
      <w:r>
        <w:rPr>
          <w:rFonts w:eastAsia="Times New Roman" w:cs="Arial" w:ascii="Times New Roman" w:hAnsi="Times New Roman"/>
          <w:sz w:val="26"/>
          <w:szCs w:val="26"/>
          <w:lang w:bidi="ar-SA"/>
        </w:rPr>
        <w:t>Сведения о предоставлении муниципальной услуги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bidi="ar-SA"/>
        </w:rPr>
        <w:t>1.3.1. Заявители (получатели) муниципальной услуги: ф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изические и юридические лица.</w:t>
      </w:r>
    </w:p>
    <w:p>
      <w:pPr>
        <w:pStyle w:val="Normal"/>
        <w:widowControl/>
        <w:tabs>
          <w:tab w:val="clear" w:pos="720"/>
          <w:tab w:val="left" w:pos="1418" w:leader="none"/>
          <w:tab w:val="left" w:pos="1560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bidi="ar-SA"/>
        </w:rPr>
        <w:t>1.3.2.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Муниципальная услуга предоставляется администрацией Дальнегорского городского округа (далее - Администрация)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1.3.3. Исполнитель муниципальной услуги – отдел жизнеобеспечения администрации Дальнегорского городского округа (далее – Отдел жизнеобеспечения)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1.4. Требования к порядку информирования о предоставлении муниципальной услуги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1.4.1. Место нахождения и график работ при обращении заявителей за получением муниципальной услуги: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- Отдел жизнеобеспечения: 692446, Приморский край, г. Дальнегорск, проспект 50 лет Октября, д.125 каб.14, телефон для справок (консультаций) 8(42373)323-00; адрес электронной почты: dalnegorsk@mo.primorsky.ru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39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График приема заявителей: с 10-00 до 17-00 часов ежедневно, перерыв на обед 13-00 часов до 14-00 часов; выходные дни - суббота, воскресенье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Адрес официального сайта Дальнегорского городского округа в сети Интернет </w:t>
      </w:r>
      <w:r>
        <w:rPr>
          <w:rFonts w:eastAsia="Times New Roman" w:cs="Times New Roman" w:ascii="Times New Roman" w:hAnsi="Times New Roman"/>
          <w:sz w:val="26"/>
          <w:szCs w:val="26"/>
          <w:lang w:val="en-US" w:bidi="ar-SA"/>
        </w:rPr>
        <w:t>http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://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bidi="ar-SA"/>
          </w:rPr>
          <w:t>dalnegorsk-mo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- Муниципальное автономное учреждение Дальнегорского городского округа "Многофункциональный центр предоставления муниципальных и государственных услуг" (далее - МФЦ): 6924461, Приморский край, г.Дальнегорск, Проспект 50 лет октября, 67, телефон для справок: 8 (42-373) 3-32-72; телефон: 8 (42-373) 3-32-72; адрес электронной почты: e-mail: </w:t>
      </w:r>
      <w:r>
        <w:rPr>
          <w:rFonts w:eastAsia="Times New Roman" w:cs="Times New Roman" w:ascii="Times New Roman" w:hAnsi="Times New Roman"/>
          <w:sz w:val="26"/>
          <w:szCs w:val="26"/>
          <w:lang w:val="en-US" w:bidi="ar-SA"/>
        </w:rPr>
        <w:t>mfcdgo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@</w:t>
      </w:r>
      <w:r>
        <w:rPr>
          <w:rFonts w:eastAsia="Times New Roman" w:cs="Times New Roman" w:ascii="Times New Roman" w:hAnsi="Times New Roman"/>
          <w:sz w:val="26"/>
          <w:szCs w:val="26"/>
          <w:lang w:val="en-US" w:bidi="ar-SA"/>
        </w:rPr>
        <w:t>mail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bidi="ar-SA"/>
        </w:rPr>
        <w:t>ru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;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График работы с заявителями: вторник, четверг, пятница с 9-00 до 20-00, среда с 11-00 до 20-00 суббота с 9-00 до 15-00, за исключением воскресенья, понедельника и праздничных дней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Адрес официального сайта в сети Интернет </w:t>
      </w:r>
      <w:r>
        <w:rPr>
          <w:rFonts w:eastAsia="Times New Roman" w:cs="Times New Roman" w:ascii="Times New Roman" w:hAnsi="Times New Roman"/>
          <w:sz w:val="26"/>
          <w:szCs w:val="26"/>
          <w:lang w:val="en-US" w:bidi="ar-SA"/>
        </w:rPr>
        <w:t>http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://</w:t>
      </w:r>
      <w:r>
        <w:rPr>
          <w:rFonts w:eastAsia="Times New Roman" w:cs="Times New Roman" w:ascii="Times New Roman" w:hAnsi="Times New Roman"/>
          <w:sz w:val="26"/>
          <w:szCs w:val="26"/>
          <w:lang w:val="en-US" w:bidi="ar-SA"/>
        </w:rPr>
        <w:t>mfc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-25.</w:t>
      </w:r>
      <w:r>
        <w:rPr>
          <w:rFonts w:eastAsia="Times New Roman" w:cs="Times New Roman" w:ascii="Times New Roman" w:hAnsi="Times New Roman"/>
          <w:sz w:val="26"/>
          <w:szCs w:val="26"/>
          <w:lang w:val="en-US" w:bidi="ar-SA"/>
        </w:rPr>
        <w:t>ru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; 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1.4.2. Порядок получения информации заявителями по вопросам предоставления муниципальной услуги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Информация о муниципальной услуге может быть получена: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- в Отделе жизнеобеспечения: при устном обращении - лично или по телефону;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 w:bidi="ar-SA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 dalnegorsk@mo.primorsky.ru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- посредством информационных стендов, содержащих визуальную и текстовую информацию о муниципальной услуге, расположенных в помещениях здания Администрации  для работы с заявителями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- </w:t>
      </w: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>на официальном сайте Дальнегорского городского округа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bidi="ar-SA"/>
        </w:rPr>
        <w:t>http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://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bidi="ar-SA"/>
          </w:rPr>
          <w:t>dalnegorsk-mo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- на едином портале государственных и муниципальных услуг (функций)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bidi="ar-SA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bidi="ar-SA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;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39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>1.4.3. Порядок, форма и место размещения информации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>Информация по вопросам предоставления муниципальной услуги размещается специалистом Отдела жизнеобеспечения на официальном сайте Дальнегорского городского округа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bidi="ar-SA"/>
        </w:rPr>
        <w:t>http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://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bidi="ar-SA"/>
          </w:rPr>
          <w:t>dalnegorsk-mo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>и информационных стендах для работы с заявителями в помещениях Администрации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Стандарт предоставления муниципальной услуги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2.1. Наименование муниципальной услуги.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редоставление пользователям автомобильных дорог местного значения информации о состоянии автомобильных дорог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2.2. Наименование органа исполнительной власти, непосредственно предоставляющего муниципальную услугу.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Администрация Дальнегорского городского округа в лице Отдела жизнеобеспечения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Отдел жизнеобеспеч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2.3. Результат предоставления муниципальной услуги.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2.3.1. Предоставление информации о состоянии автомобильных дорог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2.3.2. Решение об отказе в предоставлении муниципальной услуги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2.4. Срок предоставления муниципальной услуги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Не более десяти рабочих дней со дня регистрации заявления, в том числе с учетом срока при необходимости обращения в организации, участвующих в предоставлении муниципальной услуг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редоставление муниципальной услуги осуществляется в соответствии с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- Федеральным законом от 06.10.2003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атья 3822)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-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12.11.2007, № 46, статья 5553)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- 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, 02.08.2010, № 31, статья 4179);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- Федеральным законом от 02.05.2006 № 59-ФЗ «О порядке рассмотрения обращений граждан Российской Федерации» (Собрание законодательства РФ", 08.05.2006, № 19, ст. 2060);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2.6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ab/>
        <w:t>2.6.1.   Заявление, согласно приложению № 1 к настоящему регламенту;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2.6.2. Документы, удостоверяющие личность (при необходимости документы, подтверждающие полномочия заявителя в соответствии с действующим законодательством)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: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- представление документов, которые могут быть отнесены к данной категории, не требуется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2.8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ые осуществляются органом исполнительной власти, предоставляющим муниципальную услугу: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- согласование не требуется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2.9. Отдел жизнеобеспечения не вправе требовать от заявителя: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-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муниципальных органов, предоставляющих муниципальную услугу, иных государственных органов, отраслевых органов администрации и (или) подведомственным государственным органам и отраслевым органам Администрации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2.10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- несоответствие представленных документов перечню документов, указанных в пункте 2.6 настоящего регламента;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- 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2.11. Исчерпывающий перечень оснований для приостановления предоставления или отказа в предоставлении муниципальной услуги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Основания для отказа в предоставлении муниципальной услуги: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- несоответствие представленных документов перечню документов, указанных в пункте 2.6 настоящего регламента;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- 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2.12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- 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2.13. 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Муниципальная услуга предоставляется на безвозмездной основе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2.14. Порядок, размер и основания взимания платы за предоставление муниципальной услуги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редоставление необходимых и обязательных услуг не требуется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2.15. Максимальный срок ожидания в очереди при подаче запроса о предоставлении муниципальной услуги и при получении результата предоставления такой услуги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одача заявления о получении муниципальной услуги при наличии очереди - не более 15 минут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ри получении результата предоставления муниципальной услуги максимальный срок ожидания в очереди не должен превышать 30 минут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2.16. Срок и порядок регистрации запроса заявителя о предоставлении муниципальной услуги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В течение одного рабочего дня с момента поступления заявления. Заявление на бумажном носителе подается в Отдел жизнеобеспечения, которое регистрируется в журнале входящей корреспонденции отдела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аявление о предоставлении муниципальной услуги в электронной форме регистрируется в течение одного рабочего дня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2.17. Требования к помещениям, в которых предоставляется муниципальная услуга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рисутственное место оборудовано столом и стульями для оформления запроса, информационными стендами о порядке предоставления муниципальной услуги с образцами заполнения запроса и перечнем документов, необходимых для получения муниципальной услуги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2.18. Показатели доступности и качества предоставления муниципальной услуги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Для доступности и качества муниципальной услуги предусматриваются следующие условия: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а) пешеходная доступность здания от остановок общественного транспорта до места предоставления муниципальной услуги;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б) наличие отдельного входа в здание, который оборудован пандусом для беспрепятственного передвижения инвалидных и детских колясок;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в) на прилегающей территории имеются места для парковки автомобильного транспорта;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г) наличие информационных стендов, на которых предусмотрена возможность подачи заявителями замечаний и предложений по улучшению качества предоставляемых услуг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2.16. Особенности предоставления муниципальной услуги в электронной форме.</w:t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Для получения муниципальной услуги в электронном виде заявителям предоставляется возможность направить запрос о предоставлении муниципальной услуги через федеральную государственную систему "Единый портал государственных и муниципальных услуг (функций)" (www.gosuslugi.ru) путем заполнения специальной интерактивной формы, которая соответствует требованиям Федерального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bidi="ar-SA"/>
          </w:rPr>
          <w:t>закона</w:t>
        </w:r>
      </w:hyperlink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от 27 июля 2010 года № 210-ФЗ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При подаче запроса в электронном виде к нему прикрепляются скан-образы документов согласно исчерпывающему перечню документов, необходимых для предоставления муниципальной услуги.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рием и регистрация запроса о предоставлении муниципальной услуги в электронной форме обеспечивается на Едином портале государственных и муниципальных услуг (функций) (www.gosuslugi.ru). Заявитель выбирает удобный для него способ получения результата муниципальной услуги и указывает его в запросе: в форме электронного документа, в письменном виде почтой или получить лично. Запрос подлежит регистрации с присвоением порядкового номера. По номеру запроса прослеживается статус предоставления муниципальной услуги: принято от заявителя; передано в ведомство; муниципальная услуга не предоставлена (заявитель не явился в соответствии с назначенной очередью); исполнено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аявитель имеет право через Единый портал государственных и муниципальных услуг (функций) записаться на прием в орган, предоставляющий муниципальную услугу. В этом случае заявитель приходит в то время, на которое записался и приносит пакет документов, согласно исчерпывающему перечню документов, необходимых для предоставления муниципальной услуги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олучение результата предоставления муниципальной услуги осуществляется согласно форме, указанной в запросе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2.17. Административные процедуры по предоставлению муниципальной услуги через МФЦ выполняются в соответствии с регламентами многофункционального центра, в соответствии с соглашениями о взаимодействии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bidi="ar-SA"/>
        </w:rPr>
        <w:t>II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SA"/>
        </w:rPr>
        <w:t>. Состав, последовательность и сроки выполнения административных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SA"/>
        </w:rPr>
        <w:t>процедур (действий), требования к порядку их выполнения,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SA"/>
        </w:rPr>
        <w:t>в том числе особенности выполнения административных процедур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SA"/>
        </w:rPr>
        <w:t>(действий) в электронной форме</w:t>
      </w:r>
    </w:p>
    <w:p>
      <w:pPr>
        <w:pStyle w:val="Normal"/>
        <w:widowControl/>
        <w:suppressAutoHyphens w:val="false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3.1.1. Состав предоставления муниципальной услуги включает в себя следующие процедуры: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- принятие и регистрация заявления;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- подготовку результата муниципальной услуги;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- выдачу заявителю результата муниципальной услуги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3.1.2. Блок-схема последовательности действий по предоставлению муниципальной услуги представлена в приложении № 2 к настоящему регламенту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3.2. Принятие и регистрация заявления.</w:t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Основанием для начала административной процедуры является обращение заявителя (лично, по почте) с приложением комплекта документов, необходимых для предоставления муниципальной услуги, предусмотренных </w:t>
      </w:r>
      <w:hyperlink w:anchor="Par12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bidi="ar-SA"/>
          </w:rPr>
          <w:t>пунктом 2.6</w:t>
        </w:r>
      </w:hyperlink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настоящего регламент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3.2.1. 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.6 настоящего регламента в Отдел жизнеобеспечения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3.2.2. Специалист, ответственный за прием документов: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а) устанавливает личность заявителя - проверяет документ, удостоверяющий личность;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б) проверяет полномочия представителя, действующего от имени заявителя;</w:t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в) проверяет наличие всех документов, необходимых для предоставления муниципальной услуги (перечень необходимых документов и предъявляемые к ним требования представлены в </w:t>
      </w:r>
      <w:hyperlink w:anchor="Par12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bidi="ar-SA"/>
          </w:rPr>
          <w:t>пункте 2.6</w:t>
        </w:r>
      </w:hyperlink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настоящего регламента);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г) проверяет соответствие представленных документов установленным настоящим регламентом требованиям, удостоверяясь, что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тексты документов написаны разборчиво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еречень прилагаемых документов соответствует перечню, указанному в заявлении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ри отсутствии у заявителя заполненного заявления или неправильном его заполнении исполнитель помогает заявителю собственноручно заполнить заявление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 xml:space="preserve">В случае наличия оснований для отказа в приеме документов специалист, ведущий прием документов, уведомляет заявителя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>В случае отсутствия замечаний специалист, ведущий прием документов,  в течение 15 минут осуществляет: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>- прием и регистрацию заявления в специальном журнале;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 xml:space="preserve">- вручение заявителю копии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описи представленных документов с отметкой о дате приема документов, присвоенном входящем номере, дате и времени предоставления муниципальной услуг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>Заявление рассматривается начальником Отдела жизнеобеспечения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и </w:t>
      </w: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>направляется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для исполнения специалисту отдела, ответственному за подготовку проекта документа по запрашиваемой информации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роцедура, устанавливаемая настоящим пунктом, осуществляется в течение трех рабочих дней с момента регистрации заявления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Результат процедур: принятое и зарегистрированное заявление, направленное на рассмотрение начальнику Отдела жизнеобеспечения, или возвращенные заявителю документы. 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3.3. Подготовка предоставления муниципальной услуг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3.3.1. Специалист Отдела жизнеобеспечения осуществляет проверку наличия сведений об автомобильной дороге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В случае отсутствия необходимых сведений специалист Отдела жизнеобеспечения подготавливает проект письма об отказе в предоставлении муниципальной услуги (далее – письмо об отказе)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В случае наличия сведений специалист Отдела жизнеобеспечения подготавливает документ в виде письма по запрашиваемой информации о состоянии автомобильных дорог (далее – справка)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Подготовленный проект документа (справка или письмо об отказе) специалист Отдела жизнеобеспечения направляет на согласование начальнику Отдела жизнеобеспечения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Результат процедур: проект документа, направленный на согласование начальнику Отдела жизнеобеспеч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3.3.2. Начальник Отдела жизнеобеспечения согласовывает проект документа (справку или письмо об отказе) и направляет на подпись Главе Дальнегорского городского округа или заместителю главы администрации Дальнегорского городского округ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Результат процедур: проект документа (справка или письмо об отказе), направленный на подпись Главе Дальнегорского городского округа или его заместител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роцедуры, устанавливаемые подпунктами 3.3.1 – 3.3.2 настоящего регламента, осуществляются в течение трех рабочих дней с момента окончания процедур, предусмотренных подпунктом 3.3.1 настоящего регламент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Результат процедуры: подписанный документ (справка или письмо об отказе)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3.4. Выдача заявителю результата муниципальной услуги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Специалист Отдела жизнеобеспечения регистрирует документ, выдает или направляет по почте почтовым отправлением заявителю справку или письмо об отказе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роцедуры, устанавливаемые настоящим пунктом, осуществляются в течение одного</w:t>
      </w: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 xml:space="preserve"> рабочего дня с момента окончания предыдущей процедур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Результат процедур: выданная (направленная) справка или выданное (направленное) письмо об отказе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3.5. Предоставление муниципальной услуги через МФЦ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3.5.1. Заявитель вправе обратиться для получения муниципальной услуги в МФЦ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пециалист МФЦ консультирует заявителя, в том числе по составу, форме представляемой документации и другим вопросам,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Результат процедур: консультации по составу, форме представляемой документации и другим вопросам получения справки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3.5.2. Заявитель лично (уполномоченный представитель) подает письменное заявление о предоставлении муниципальной услуги и представляет документы, указанные в пункте 2.6 настоящего регламента, в МФЦ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3.5.3. </w:t>
      </w: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 xml:space="preserve">Специалист МФЦ, ведущий прием заявлений, в соответствии с административным регламентом МФЦ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при наличии соглашения о взаимодействии </w:t>
      </w: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>осуществляет: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 xml:space="preserve">- процедуры, связанные с принятием документов; 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>- регистрацию поступившего заявления и документов;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>- направление пакета документов в Отдел жизнеобеспечения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Результат процедур: принятые, зарегистрированные и направленные в Отдел жизнеобеспечения заявление и документы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3.5.4. Специалист Отдела жизнеобеспечения, получив документы из МФЦ, осуществляет процедуры, предусмотренные пунктами 3.2 – 3.3 настоящего регламента. Результат муниципальной услуги направляется в МФЦ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роцедуры, устанавливаемые пунктами 3.2 – 3.3 настоящего регламента, осуществляются в сроки, определенные настоящим регламентом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Результат процедур: направленный в МФЦ результат муниципальной услуги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3.5.5. Специалист МФЦ регистрирует поступивший результат муниципальной услуги и извещает заявителя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роцедуры, устанавливаемые настоящим пунктом, осуществляются в день поступления результата муниципальной услуги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Результат процедур: извещение заявителя о поступившем результате муниципальной услуги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3.5.6. Специалист МФЦ выдает заявителю результат муниципальной услуги под роспись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роцедуры, устанавливаемые настоящим пунктом, осуществляются в день прибытия заявителя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Результат процедур: выданный заявителю результат муниципальной услуги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3.6. При поступлении документов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, расписка в течение рабочего дня, следующего за днем получ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Результатом административной процедуры являются прием заявления и пакета документов от заявителя, способ фиксации приема документов - электронный (бумажный) и передача принятого пакета документов начальнику Отдела жизнеобеспечения для рассмотрения и определения исполнителя, ответственного за подготовку проекта решения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Максимальный срок выполнения действий административной процедуры "Прием" - два рабочих дня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В случае поступления запроса через интернет-приемную ответ в форме электронного документа направляется по электронному адресу, указанному в заявлении.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Максимальный срок выполнения действий административной процедуры "Выдача" – один рабочий день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widowControl/>
        <w:spacing w:lineRule="auto" w:line="276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val="en-US" w:eastAsia="en-US" w:bidi="ar-SA"/>
        </w:rPr>
        <w:t>IV</w:t>
      </w:r>
      <w:r>
        <w:rPr>
          <w:rFonts w:eastAsia="Calibri" w:cs="Times New Roman" w:ascii="Times New Roman" w:hAnsi="Times New Roman"/>
          <w:b/>
          <w:sz w:val="26"/>
          <w:szCs w:val="26"/>
          <w:lang w:eastAsia="en-US" w:bidi="ar-SA"/>
        </w:rPr>
        <w:t xml:space="preserve">. Формы контроля за предоставлением </w:t>
      </w:r>
    </w:p>
    <w:p>
      <w:pPr>
        <w:pStyle w:val="Normal"/>
        <w:widowControl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ar-SA"/>
        </w:rPr>
        <w:t>муниципальной услуги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 w:bidi="ar-SA"/>
        </w:rPr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4.1. Порядок и формы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ется начальником Отдела жизнеобеспечения и заместителем главы администрации Дальнегорского городского округа, ответственным за организацию работы Отдела жизнеобеспечения по предоставлению муниципальной услуги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4.1.2. Граждане, их объединения и организации могут осуществлять контроль за исполнением муниципальной услуги в форме замечаний к качеству предоставления муниципальной услуги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4.1.3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лановые проверки полноты и качества предоставления муниципальной услуги проводятся ежеквартально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4.2. Порядок и формы контроля за полнотой и качеством предоставления муниципальной услуги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Формами контроля за соблюдением исполнения административных процедур являются: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- проверка и согласование проектов документов</w:t>
      </w: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- проводимые в установленном порядке проверки ведения делопроизводства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uppressAutoHyphens w:val="false"/>
        <w:spacing w:lineRule="auto" w:line="276"/>
        <w:ind w:firstLine="540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- подача замечаний к качеству предоставления муниципальной услуги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Предложения и замечания предоставляются непосредственно в Администрацию, либо с использованием средств телефонной и почтовой связи, а также на Интернет-сайт администрации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val="en-US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val="en-US" w:bidi="ar-SA"/>
          </w:rPr>
          <w:t>dalnegorsk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val="en-US" w:bidi="ar-SA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В целях осуществления контроля за совершением действий при предоставлении муниципальной услуги и принятии решений Главе Дальнегорского городского округа представляются справки о результатах предоставления муниципальной услуги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4.2. Ответственность должностных лиц администрации Дальнегорского городского округ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4.2.1. Начальник Отдела жизнеобеспечения несет ответственность за несвоевременное и (или) ненадлежащее выполнение административных действий, указанных в разделе </w:t>
      </w:r>
      <w:r>
        <w:rPr>
          <w:rFonts w:eastAsia="Times New Roman" w:cs="Times New Roman" w:ascii="Times New Roman" w:hAnsi="Times New Roman"/>
          <w:sz w:val="26"/>
          <w:szCs w:val="26"/>
          <w:lang w:val="en-US" w:bidi="ar-SA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настоящего регламента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4.2.2. Должностные лица Отдела жизнеобеспечения, ответственны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4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bidi="ar-SA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V. Досудебный (внесудебный) порядок обжалования решений и действий (бездействия) Отдела жизнеобеспечения, а также их должностных лиц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bidi="ar-SA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bidi="ar-SA"/>
        </w:rPr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5.1. Решения и действия (бездействие) Отдела жизнеобеспечения, должностных лиц, муниципальных служащих, специалистов Отдела жизнеобеспечения, уполномоченных на предоставление муниципальной услуги, принятые (осуществляем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5.1.1. Досудебный (внесудебный) порядок обжалования, установленный настоящим разделом, применяется ко всем административным процедурам, перечисленным в </w:t>
      </w:r>
      <w:hyperlink w:anchor="Par20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bidi="ar-SA"/>
          </w:rPr>
          <w:t xml:space="preserve">разделе 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bidi="ar-SA"/>
          </w:rPr>
          <w:t>III</w:t>
        </w:r>
      </w:hyperlink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настоящего регламента, в том числе заявитель вправе обратиться с жалобой в случае: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- нарушения срока регистрации запроса о предоставлении муниципальной услуги;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- нарушения срока предоставления муниципальной услуги;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- требования у заявителя предоставления документов и информации, которые находятся в Отделе жизнеобеспечения, а также иных документов, не предусмотренных настоящим регламентом для предоставления муниципальной услуги;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- в случае отказа в приеме документов и отказа в предоставлении муниципальной услуги;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- взим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, муниципальными правовыми актами;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- в случае отказа Отдела жизнеобеспечения, должностных лиц, муниципальных служащих, специалистов Отдела жизнеобеспечения, уполномоченных на предоставление муниципальной услуги, в исправлении допущенных опечаток и ошибок в выданных, в результате предоставления муниципальной услуги, документах либо нарушение установленного срока таких исправлений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5.2. Основанием для начала процедуры досудебного (внесудебного) обжалования является жалоба заявителя на решения, действия (бездействие) Отдела жизнеобеспечения, должностных лиц, муниципальных служащих, специалистов Отдела жизнеобеспечения, уполномоченных на предоставление муниципальной услуги, принятые (осуществляемые) в ходе предоставления муниципальной услуги. </w:t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5.2.1. Жалоба на решения, принятые начальником Отдела жизнеобеспечения, может быть направлена заявителем на бумажном носителе в администрацию Дальнегорского городского округа по адресу: г.Дальнегорск, Проспект 50 лет Октября, 125, в том числе по электронной почте: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bidi="ar-SA"/>
          </w:rPr>
          <w:t>dalnegorsk@mo.primorsky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и на интернет-сайте Дальнегорского городского округа 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bidi="ar-SA"/>
          </w:rPr>
          <w:t>dalnegorsk-mo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5.2.2. Жалоба может быть принята при личном приеме заявителя Главой Дальнегорского городского округа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апись на прием осуществляется заранее в приемной главы Дальнегорского городского округа лично или по телефону 3-20-77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5.2.3. Жалоба должна содержать: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1) наименование органа, предоставляющего муниципальную услугу,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3) сведения об обжалуемых решениях и действиях (бездействии) органа, предоставляющего муниципальную услугу, должностных лиц, муниципальных служащих, специалистов, уполномоченных на предоставление муниципальной услуги;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ых лиц, муниципальных служащих, специалистов, уполномоченных на предоставление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5.2.4. Жалоба заявителя подлежит регистрации в день поступления в Отдел жизнеобеспечения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5.2.5. Жалоба подлежит рассмотрению начальником Отдела жизнеобеспечения или Главой Дальнегорского городского округа либо его заместителем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, в результате предоставления муниципальной услуги, документах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5.3. По результатам рассмотрения жалобы начальник Отдела жизнеобеспечения или Глава Дальнегорского городского округа либо его заместитель принимает одно из следующих решений: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- удовлетворяет жалобу, в том числе в форме отмены принятого решения, исправления допущенных Отделом жизнеобеспеч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- отказывает в удовлетворении жалобы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5.4. 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5.5. Решение, принятое Главой Дальнегорского городского округа либо его заместителем по результатам рассмотрения жалобы на решения и действия (бездействие) Отдела жизнеобеспечения, должностных лиц, муниципальных служащих, специалистов Отдела жизнеобеспечения, уполномоченных на предоставление муниципальной услуги, может быть обжаловано заявителем в судебном порядке, обратившись с соответствующим заявлением в суд общей юрисдикции в сроки, предусмотренные законодательством Российской Федерации.</w:t>
      </w:r>
    </w:p>
    <w:p>
      <w:pPr>
        <w:pStyle w:val="Normal"/>
        <w:suppressAutoHyphens w:val="false"/>
        <w:ind w:firstLine="540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5670" w:hanging="0"/>
        <w:outlineLvl w:val="2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5670" w:hanging="0"/>
        <w:outlineLvl w:val="2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5670" w:hanging="0"/>
        <w:outlineLvl w:val="2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5670" w:hanging="0"/>
        <w:outlineLvl w:val="2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5670" w:hanging="0"/>
        <w:outlineLvl w:val="2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5670" w:hanging="0"/>
        <w:outlineLvl w:val="2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5670" w:hanging="0"/>
        <w:outlineLvl w:val="2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5670" w:hanging="0"/>
        <w:outlineLvl w:val="2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5670" w:hanging="0"/>
        <w:outlineLvl w:val="2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5670" w:hanging="0"/>
        <w:outlineLvl w:val="2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5670" w:hanging="0"/>
        <w:outlineLvl w:val="2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5670" w:hanging="0"/>
        <w:outlineLvl w:val="2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5670" w:hanging="0"/>
        <w:outlineLvl w:val="2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5670" w:hanging="0"/>
        <w:outlineLvl w:val="2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5670" w:hanging="0"/>
        <w:outlineLvl w:val="2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5670" w:hanging="0"/>
        <w:outlineLvl w:val="2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5670" w:hanging="0"/>
        <w:outlineLvl w:val="2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5670" w:hanging="0"/>
        <w:outlineLvl w:val="2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5670" w:hanging="0"/>
        <w:outlineLvl w:val="2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5670" w:hanging="0"/>
        <w:outlineLvl w:val="2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5670" w:hanging="0"/>
        <w:outlineLvl w:val="2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5670" w:hanging="0"/>
        <w:outlineLvl w:val="2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5670" w:hanging="0"/>
        <w:outlineLvl w:val="2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5670" w:hanging="0"/>
        <w:outlineLvl w:val="2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5670" w:hanging="0"/>
        <w:outlineLvl w:val="2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5670" w:hanging="0"/>
        <w:outlineLvl w:val="2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5670" w:hanging="0"/>
        <w:outlineLvl w:val="2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5670" w:hanging="0"/>
        <w:outlineLvl w:val="2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5670" w:hanging="0"/>
        <w:outlineLvl w:val="2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5670" w:hanging="0"/>
        <w:outlineLvl w:val="2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5670" w:hanging="0"/>
        <w:outlineLvl w:val="2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5670" w:hanging="0"/>
        <w:outlineLvl w:val="2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5670" w:hanging="0"/>
        <w:outlineLvl w:val="2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5670" w:hanging="0"/>
        <w:outlineLvl w:val="2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5670" w:hanging="0"/>
        <w:outlineLvl w:val="2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5670" w:hanging="0"/>
        <w:outlineLvl w:val="2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Приложение № 1 к Административному регламенту по предоставлению муниципальной услуги  «Предоставление пользователям автомобильных дорог местного значения информации о состоянии автомобильных дорог»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true"/>
              <w:spacing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 w:bidi="ar-SA"/>
              </w:rPr>
              <w:t>Главе Дальнегорского городского округ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 w:bidi="ar-SA"/>
              </w:rPr>
              <w:t>фамилия, и. о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spacing w:before="6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 w:bidi="ar-SA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spacing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 w:bidi="ar-SA"/>
              </w:rPr>
              <w:t>о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spacing w:before="6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 w:bidi="ar-SA"/>
              </w:rPr>
              <w:t>фамилия, имя, отчество заявител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spacing w:before="6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 w:bidi="ar-SA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spacing w:before="6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spacing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 w:bidi="ar-SA"/>
              </w:rPr>
              <w:t>проживающий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spacing w:before="6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spacing w:before="6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 w:bidi="ar-SA"/>
              </w:rPr>
              <w:t>адрес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spacing w:before="6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 w:bidi="ar-SA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spacing w:before="6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 w:bidi="ar-SA"/>
              </w:rPr>
              <w:t>E-mail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 w:bidi="ar-SA"/>
              </w:rPr>
              <w:t>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spacing w:before="6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spacing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 w:bidi="ar-SA"/>
              </w:rPr>
              <w:t>Телефон: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Times New Roman" w:cs="Times New Roman"/>
          <w:sz w:val="10"/>
          <w:szCs w:val="10"/>
          <w:lang w:bidi="ar-SA"/>
        </w:rPr>
      </w:pPr>
      <w:r>
        <w:rPr>
          <w:rFonts w:eastAsia="Times New Roman" w:cs="Times New Roman" w:ascii="Times New Roman" w:hAnsi="Times New Roman"/>
          <w:sz w:val="10"/>
          <w:szCs w:val="10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АЯВЛЕНИЕ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Times New Roman" w:cs="Times New Roman"/>
          <w:sz w:val="10"/>
          <w:szCs w:val="10"/>
          <w:lang w:bidi="ar-SA"/>
        </w:rPr>
      </w:pPr>
      <w:r>
        <w:rPr>
          <w:rFonts w:eastAsia="Times New Roman" w:cs="Times New Roman" w:ascii="Times New Roman" w:hAnsi="Times New Roman"/>
          <w:sz w:val="10"/>
          <w:szCs w:val="10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Times New Roman" w:cs="Times New Roman"/>
          <w:sz w:val="10"/>
          <w:szCs w:val="10"/>
          <w:lang w:bidi="ar-SA"/>
        </w:rPr>
      </w:pPr>
      <w:r>
        <w:rPr>
          <w:rFonts w:eastAsia="Times New Roman" w:cs="Times New Roman" w:ascii="Times New Roman" w:hAnsi="Times New Roman"/>
          <w:sz w:val="10"/>
          <w:szCs w:val="10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/>
        <w:tab/>
        <w:t>Прошу предоставить информацию о состоянии автомобильных дорог на территории Дальнегорского городского округа, в том числе: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spacing w:lineRule="auto" w:line="276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10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spacing w:lineRule="auto" w:line="276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10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spacing w:lineRule="auto" w:line="276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1014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spacing w:lineRule="auto" w:line="276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/>
        <w:t>К заявлению прилагаю: _______________________________________________________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spacing w:lineRule="auto" w:line="276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10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spacing w:lineRule="auto" w:line="276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реквизиты документа, подтверждающего полномочия)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Результат услуги (ответ) прошу предоставить (нужное подчеркнуть)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почтой по указанному адресу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 xml:space="preserve">электронной почтой на </w:t>
      </w:r>
      <w:r>
        <w:rPr>
          <w:rFonts w:eastAsia="Calibri" w:cs="Times New Roman" w:ascii="Times New Roman" w:hAnsi="Times New Roman"/>
          <w:sz w:val="22"/>
          <w:szCs w:val="22"/>
          <w:lang w:val="en-US" w:eastAsia="en-US" w:bidi="ar-SA"/>
        </w:rPr>
        <w:t>e-mail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получу лично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« ______» ____________________ 201__ г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_____________________________________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     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подпись заявител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5670" w:hanging="0"/>
        <w:outlineLvl w:val="2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5670" w:hanging="0"/>
        <w:outlineLvl w:val="2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5670" w:hanging="0"/>
        <w:outlineLvl w:val="2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5670" w:hanging="0"/>
        <w:outlineLvl w:val="2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5670" w:hanging="0"/>
        <w:outlineLvl w:val="2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5670" w:hanging="0"/>
        <w:outlineLvl w:val="2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Приложение № 2 к Административному регламенту по предоставлению муниципальной услуги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«Предоставление пользователям автомобильных дорог местного значения информации о состоянии автомобильных дорог»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uppressAutoHyphens w:val="false"/>
        <w:autoSpaceDE w:val="true"/>
        <w:spacing w:lineRule="exact" w:line="298"/>
        <w:ind w:right="20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 w:bidi="ar-SA"/>
        </w:rPr>
        <w:t>Блок - схема</w:t>
      </w:r>
    </w:p>
    <w:p>
      <w:pPr>
        <w:pStyle w:val="Normal"/>
        <w:suppressAutoHyphens w:val="false"/>
        <w:autoSpaceDE w:val="true"/>
        <w:spacing w:lineRule="exact" w:line="298"/>
        <w:ind w:right="20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 w:bidi="ar-SA"/>
        </w:rPr>
        <w:t>последовательности выполнения административных процедур предоставления муниципальной услуги по предоставлению пользователям ав</w:t>
        <w:softHyphen/>
        <w:t>томобильных дорог местного значения информации о состоянии автомобильных дорог</w:t>
      </w:r>
    </w:p>
    <w:p>
      <w:pPr>
        <w:pStyle w:val="Normal"/>
        <w:suppressAutoHyphens w:val="false"/>
        <w:autoSpaceDE w:val="true"/>
        <w:spacing w:lineRule="exact" w:line="298"/>
        <w:ind w:right="20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true"/>
        <w:spacing w:lineRule="exact" w:line="298"/>
        <w:ind w:right="20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lang w:val="en-US" w:eastAsia="en-US" w:bidi="ar-SA"/>
        </w:rPr>
        <w:drawing>
          <wp:inline distT="0" distB="0" distL="0" distR="0">
            <wp:extent cx="6199505" cy="49256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sz w:val="2"/>
          <w:szCs w:val="2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sz w:val="2"/>
          <w:szCs w:val="2"/>
          <w:lang w:bidi="ar-SA"/>
        </w:rPr>
      </w:r>
    </w:p>
    <w:sectPr>
      <w:type w:val="nextPage"/>
      <w:pgSz w:w="11906" w:h="16838"/>
      <w:pgMar w:left="1276" w:right="567" w:gutter="0" w:header="0" w:top="426" w:footer="0" w:bottom="568"/>
      <w:pgNumType w:start="1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831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311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11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1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11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7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63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ogofoundword">
    <w:name w:val="gogofoundword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autoSpaceDE w:val="true"/>
      <w:ind w:left="360" w:right="0" w:hanging="0"/>
      <w:jc w:val="both"/>
    </w:pPr>
    <w:rPr>
      <w:sz w:val="28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аблицы (моноширинный)"/>
    <w:basedOn w:val="Normal"/>
    <w:next w:val="Normal"/>
    <w:qFormat/>
    <w:pPr>
      <w:widowControl/>
      <w:suppressAutoHyphens w:val="false"/>
      <w:jc w:val="both"/>
    </w:pPr>
    <w:rPr>
      <w:rFonts w:ascii="Courier New" w:hAnsi="Courier New" w:eastAsia="Times New Roman" w:cs="Courier New"/>
      <w:sz w:val="22"/>
      <w:szCs w:val="22"/>
      <w:lang w:bidi="ar-SA"/>
    </w:rPr>
  </w:style>
  <w:style w:type="paragraph" w:styleId="Style21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 w:bidi="ar-SA"/>
    </w:rPr>
  </w:style>
  <w:style w:type="paragraph" w:styleId="000">
    <w:name w:val="000"/>
    <w:basedOn w:val="Normal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00000000">
    <w:name w:val="00000000"/>
    <w:basedOn w:val="Normal"/>
    <w:qFormat/>
    <w:pPr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jc w:val="both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">
    <w:name w:val="post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l.mailru.su/mcached?q=&#1087;&#1086;&#1089;&#1090;&#1072;&#1085;&#1086;&#1074;&#1083;&#1077;&#1085;&#1080;&#1077; &#1086;&#1073; &#1091;&#1090;&#1074;&#1077;&#1088;&#1078;&#1076;&#1077;&#1085;&#1080;&#1080; &#1089;&#1086;&#1089;&#1090;&#1072;&#1074;&#1072; &#1082;&#1086;&#1084;&#1080;&#1089;&#1089;&#1080;&#1080; &#1087;&#1086; &#1041;&#1044;&#1044;&amp;c=14-1%3A293-1&amp;r=967207&amp;rch=l&amp;qurl=http%3A//base.consultant.ru/regbase/cgi/online.cgi%3Fbase%3DRLAW123%3Bframe%3D1%3Bn%3D125477%3Breq%3Ddoc&amp;fr=webhsm" TargetMode="External"/><Relationship Id="rId4" Type="http://schemas.openxmlformats.org/officeDocument/2006/relationships/hyperlink" Target="http://hl.mailru.su/mcached?q=&#1087;&#1086;&#1089;&#1090;&#1072;&#1085;&#1086;&#1074;&#1083;&#1077;&#1085;&#1080;&#1077; &#1086;&#1073; &#1091;&#1090;&#1074;&#1077;&#1088;&#1078;&#1076;&#1077;&#1085;&#1080;&#1080; &#1089;&#1086;&#1089;&#1090;&#1072;&#1074;&#1072; &#1082;&#1086;&#1084;&#1080;&#1089;&#1089;&#1080;&#1080; &#1087;&#1086; &#1041;&#1044;&#1044;&amp;c=14-1%3A293-1&amp;r=967207&amp;rch=l&amp;qurl=http%3A//base.consultant.ru/regbase/cgi/online.cgi%3Fbase%3DRLAW123%3Bframe%3D1%3Bn%3D125477%3Breq%3Ddoc&amp;fr=webhsm" TargetMode="External"/><Relationship Id="rId5" Type="http://schemas.openxmlformats.org/officeDocument/2006/relationships/hyperlink" Target="http://hl.mailru.su/mcached?q=&#1087;&#1086;&#1089;&#1090;&#1072;&#1085;&#1086;&#1074;&#1083;&#1077;&#1085;&#1080;&#1077; &#1086;&#1073; &#1091;&#1090;&#1074;&#1077;&#1088;&#1078;&#1076;&#1077;&#1085;&#1080;&#1080; &#1089;&#1086;&#1089;&#1090;&#1072;&#1074;&#1072; &#1082;&#1086;&#1084;&#1080;&#1089;&#1089;&#1080;&#1080; &#1087;&#1086; &#1041;&#1044;&#1044;&amp;c=14-1%3A293-1&amp;r=967207&amp;rch=l&amp;qurl=http%3A//base.consultant.ru/regbase/cgi/online.cgi%3Fbase%3DRLAW123%3Bframe%3D1%3Bn%3D125477%3Breq%3Ddoc&amp;fr=webhsm" TargetMode="External"/><Relationship Id="rId6" Type="http://schemas.openxmlformats.org/officeDocument/2006/relationships/hyperlink" Target="http://hl.mailru.su/mcached?q=&#1087;&#1086;&#1089;&#1090;&#1072;&#1085;&#1086;&#1074;&#1083;&#1077;&#1085;&#1080;&#1077; &#1086;&#1073; &#1091;&#1090;&#1074;&#1077;&#1088;&#1078;&#1076;&#1077;&#1085;&#1080;&#1080; &#1089;&#1086;&#1089;&#1090;&#1072;&#1074;&#1072; &#1082;&#1086;&#1084;&#1080;&#1089;&#1089;&#1080;&#1080; &#1087;&#1086; &#1041;&#1044;&#1044;&amp;c=14-1%3A293-1&amp;r=967207&amp;rch=l&amp;qurl=http%3A//base.consultant.ru/regbase/cgi/online.cgi%3Fbase%3DRLAW123%3Bframe%3D1%3Bn%3D125477%3Breq%3Ddoc&amp;fr=webhsm" TargetMode="External"/><Relationship Id="rId7" Type="http://schemas.openxmlformats.org/officeDocument/2006/relationships/hyperlink" Target="../../D:%5C&#1064;&#1080;&#1083;&#1086;&#1074;&#1072;%20&#1048;.&#1070;%5CD%5C&#1056;&#1072;&#1073;&#1086;&#1095;&#1080;&#1081;_&#1089;&#1090;&#1086;&#1083;%5C&#1056;&#1045;&#1043;&#1051;&#1040;&#1052;&#1045;&#1053;&#1058;&#1067;%20&#1084;&#1091;&#1085;.&#1091;&#1089;&#1083;&#1091;&#1075;%5C&#1040;&#1074;&#1090;&#1086;&#1084;&#1086;&#1073;&#1080;&#1083;&#1100;&#1085;&#1099;&#1077;%20&#1087;&#1077;&#1088;&#1077;&#1074;&#1086;&#1079;&#1082;&#1080;%5C&#1056;&#1077;&#1075;&#1083;&#1072;&#1084;&#1077;&#1085;&#1090;%202015&#1075;%5Cwww.%20http:%5Cdalnegorsk-mo.ru" TargetMode="External"/><Relationship Id="rId8" Type="http://schemas.openxmlformats.org/officeDocument/2006/relationships/hyperlink" Target="../../D:%5C&#1064;&#1080;&#1083;&#1086;&#1074;&#1072;%20&#1048;.&#1070;%5CD%5C&#1056;&#1072;&#1073;&#1086;&#1095;&#1080;&#1081;_&#1089;&#1090;&#1086;&#1083;%5C&#1056;&#1045;&#1043;&#1051;&#1040;&#1052;&#1045;&#1053;&#1058;&#1067;%20&#1084;&#1091;&#1085;.&#1091;&#1089;&#1083;&#1091;&#1075;%5C&#1040;&#1074;&#1090;&#1086;&#1084;&#1086;&#1073;&#1080;&#1083;&#1100;&#1085;&#1099;&#1077;%20&#1087;&#1077;&#1088;&#1077;&#1074;&#1086;&#1079;&#1082;&#1080;%5C&#1056;&#1077;&#1075;&#1083;&#1072;&#1084;&#1077;&#1085;&#1090;%202015&#1075;%5Cwww.%20http:%5Cdalnegorsk-mo.ru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../../D:%5C&#1064;&#1080;&#1083;&#1086;&#1074;&#1072;%20&#1048;.&#1070;%5CD%5C&#1056;&#1072;&#1073;&#1086;&#1095;&#1080;&#1081;_&#1089;&#1090;&#1086;&#1083;%5C&#1056;&#1045;&#1043;&#1051;&#1040;&#1052;&#1045;&#1053;&#1058;&#1067;%20&#1084;&#1091;&#1085;.&#1091;&#1089;&#1083;&#1091;&#1075;%5C&#1040;&#1074;&#1090;&#1086;&#1084;&#1086;&#1073;&#1080;&#1083;&#1100;&#1085;&#1099;&#1077;%20&#1087;&#1077;&#1088;&#1077;&#1074;&#1086;&#1079;&#1082;&#1080;%5C&#1056;&#1077;&#1075;&#1083;&#1072;&#1084;&#1077;&#1085;&#1090;%202015&#1075;%5Cwww.%20http:%5Cdalnegorsk-mo.ru" TargetMode="External"/><Relationship Id="rId11" Type="http://schemas.openxmlformats.org/officeDocument/2006/relationships/hyperlink" Target="consultantplus://offline/ref=970335C5481BF4811D2629004E88EED46ED7189996AE3B6FEA4C8D206FuCy2X" TargetMode="External"/><Relationship Id="rId12" Type="http://schemas.openxmlformats.org/officeDocument/2006/relationships/hyperlink" Target="http://www.dalnegorsk.ru/" TargetMode="External"/><Relationship Id="rId13" Type="http://schemas.openxmlformats.org/officeDocument/2006/relationships/hyperlink" Target="mailto:dalnegorsk@mo.primorsky.ru" TargetMode="External"/><Relationship Id="rId14" Type="http://schemas.openxmlformats.org/officeDocument/2006/relationships/hyperlink" Target="../../D:%5C&#1064;&#1080;&#1083;&#1086;&#1074;&#1072;%20&#1048;.&#1070;%5CD%5C&#1056;&#1072;&#1073;&#1086;&#1095;&#1080;&#1081;_&#1089;&#1090;&#1086;&#1083;%5C&#1056;&#1045;&#1043;&#1051;&#1040;&#1052;&#1045;&#1053;&#1058;&#1067;%20&#1084;&#1091;&#1085;.&#1091;&#1089;&#1083;&#1091;&#1075;%5C&#1040;&#1074;&#1090;&#1086;&#1084;&#1086;&#1073;&#1080;&#1083;&#1100;&#1085;&#1099;&#1077;%20&#1087;&#1077;&#1088;&#1077;&#1074;&#1086;&#1079;&#1082;&#1080;%5C&#1056;&#1077;&#1075;&#1083;&#1072;&#1084;&#1077;&#1085;&#1090;%202015&#1075;%5Cwww.%20http:%5Cdalnegorsk-mo.ru" TargetMode="External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0:42:00Z</dcterms:created>
  <dc:creator>ÍÏÏ "Ãàðàíò-Ñåðâèñ"</dc:creator>
  <dc:description>Äîêóìåíò ýêñïîðòèðîâàí èç ñèñòåìû ÃÀÐÀÍÒ</dc:description>
  <cp:keywords/>
  <dc:language>en-US</dc:language>
  <cp:lastModifiedBy>Мамонова Ирина Олеговна</cp:lastModifiedBy>
  <cp:lastPrinted>2015-11-27T16:21:00Z</cp:lastPrinted>
  <dcterms:modified xsi:type="dcterms:W3CDTF">2022-12-25T05:38:00Z</dcterms:modified>
  <cp:revision>4</cp:revision>
  <dc:subject/>
  <dc:title> </dc:title>
</cp:coreProperties>
</file>