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0" w:right="26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7137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ДАЛЬНЕГОРСКОГО ГОРОДСКОГО ОКРУГА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  <w:u w:val="single"/>
        </w:rPr>
        <w:t>29 июня 2016 г.</w:t>
      </w:r>
      <w:r>
        <w:rPr>
          <w:sz w:val="24"/>
          <w:szCs w:val="24"/>
        </w:rPr>
        <w:t xml:space="preserve">                                  г. Дальнегорск                                        № 377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иём документов, необходимых для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планировки и (или) переустройства жилого (нежилого)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мещения, а также выдача соответствующих реш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согласовании или об отказе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 в Российской Федерации»,  Федеральным законом от 27.07.2010  № 210-ФЗ «Об организации предоставления государственных и муниципальных услуг», постановлением Главы Дальнегорского городского округа от 11.03.2008  № 115 «Об утверждении Порядка согласования перепланировки жилых и нежилых помещений, приемки выполненных работ по перепланировке в жилых домах на территории Дальнегорского городского округа», в целях приведения муниципальных правовых актов органов местного самоуправления в соответствие с действующим законодательством, администрация Дальнегорского городского округа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СТАНОВЛЯЕТ:</w:t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Style19"/>
        <w:jc w:val="both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редоставления муниципальной услуги «Приё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(прилагается)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Дальнегорского  городского  округа  от  12.11.2014  № 972-па  «Об утверждении 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предоставлению муниципальной услуги «Приём документов, необходимых для согласования перепланировки (или) переустройст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ого (нежилого) помещения, а также выдача соответствующих решений о согласовании или об отказе».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Трудовое слово» и разместить на официальном сайте  Дальнегорского городского округ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первого заместителя главы администрации Дальнегор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го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И.В.Сах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Дальнегорского городского округа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9.06.2016  № 377-п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0" w:name="Par37"/>
      <w:bookmarkEnd w:id="0"/>
      <w:r>
        <w:rPr>
          <w:rFonts w:eastAsia="Calibri"/>
          <w:b/>
          <w:bCs/>
          <w:sz w:val="26"/>
          <w:szCs w:val="26"/>
          <w:lang w:eastAsia="en-US"/>
        </w:rPr>
        <w:t>АДМИНИСТРАТИВНЫЙ РЕГЛАМЕНТ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"ПРИЕМ ДОКУМЕНТОВ, НЕОБХОДИМЫХ ДЛЯ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СОГЛАСОВАНИЯ ПЕРЕПЛАНИРОВКИ И (ИЛИ)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ЕРЕУСТРОЙСТВА ЖИЛОГО (НЕЖИЛОГО) ПОМЕЩЕНИЯ,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 ТАКЖЕ ВЫДАЧА СООТВЕТСТВУЮЩИХ РЕШЕНИЙ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СОГЛАСОВАНИИ ИЛИ ОБ ОТКАЗЕ"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" w:name="Par44"/>
      <w:bookmarkEnd w:id="1"/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редмет регулирования регламента.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Настоящий административный регламент предоставления муниципальной услуги "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" (далее - регламент) разработан в целях) разработан в целях</w:t>
      </w:r>
      <w:r>
        <w:rPr>
          <w:rFonts w:eastAsia="Calibri"/>
          <w:sz w:val="26"/>
          <w:szCs w:val="22"/>
          <w:lang w:eastAsia="en-US"/>
        </w:rPr>
        <w:t xml:space="preserve"> организации предоставления муниципальной услуги -</w:t>
      </w:r>
      <w:r>
        <w:rPr>
          <w:rFonts w:eastAsia="Calibri"/>
          <w:sz w:val="26"/>
          <w:szCs w:val="26"/>
          <w:lang w:eastAsia="en-US"/>
        </w:rPr>
        <w:t xml:space="preserve"> 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 (далее муниципальная услуга)</w:t>
      </w:r>
      <w:r>
        <w:rPr>
          <w:rFonts w:eastAsia="Calibri"/>
          <w:sz w:val="26"/>
          <w:szCs w:val="22"/>
          <w:lang w:eastAsia="en-US"/>
        </w:rPr>
        <w:t xml:space="preserve"> в администрации </w:t>
      </w:r>
      <w:r>
        <w:rPr>
          <w:rFonts w:eastAsia="Calibri"/>
          <w:color w:val="002060"/>
          <w:sz w:val="26"/>
          <w:szCs w:val="22"/>
          <w:lang w:eastAsia="en-US"/>
        </w:rPr>
        <w:t>Дальнегорского городского округа</w:t>
      </w:r>
      <w:r>
        <w:rPr>
          <w:rFonts w:eastAsia="Calibri"/>
          <w:sz w:val="26"/>
          <w:szCs w:val="22"/>
          <w:lang w:eastAsia="en-US"/>
        </w:rPr>
        <w:t xml:space="preserve"> (далее - администрация), регулирует порядок взаимодействия органов администрации </w:t>
      </w:r>
      <w:r>
        <w:rPr>
          <w:rFonts w:eastAsia="Calibri"/>
          <w:color w:val="002060"/>
          <w:sz w:val="26"/>
          <w:szCs w:val="22"/>
          <w:lang w:eastAsia="en-US"/>
        </w:rPr>
        <w:t>Дальнегорского городского округа</w:t>
      </w:r>
      <w:r>
        <w:rPr>
          <w:rFonts w:eastAsia="Calibri"/>
          <w:sz w:val="26"/>
          <w:szCs w:val="22"/>
          <w:lang w:eastAsia="en-US"/>
        </w:rPr>
        <w:t>, устанавливает порядок работы администрации с заявлениями физических или юридических лиц, направленной на выдачу документа, дающего право собственнику жилого (нежилого помещения) или нанимателю осуществлять работу по перепланировке и (или) переустройству помещений,</w:t>
      </w:r>
      <w:r>
        <w:rPr>
          <w:rFonts w:eastAsia="Calibri"/>
          <w:sz w:val="26"/>
          <w:szCs w:val="26"/>
          <w:lang w:eastAsia="en-US"/>
        </w:rPr>
        <w:t xml:space="preserve"> порядок предоставления информации по вопросам, связанным с предоставлением услуги, создания комфортных условий для участников отношений, возникающих при предоставлении услуги.</w:t>
      </w:r>
      <w:r>
        <w:rPr>
          <w:rFonts w:eastAsia="Calibri"/>
          <w:sz w:val="26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руг заявителей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Получателями муниципальной услуги являются собственники</w:t>
      </w:r>
      <w:r>
        <w:rPr>
          <w:rFonts w:eastAsia="Calibri"/>
          <w:sz w:val="26"/>
          <w:szCs w:val="22"/>
          <w:lang w:eastAsia="en-US"/>
        </w:rPr>
        <w:t xml:space="preserve"> жилого (нежилого помещения), нанимател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2"/>
          <w:lang w:eastAsia="en-US"/>
        </w:rPr>
        <w:t>жилого помещения</w:t>
      </w:r>
      <w:r>
        <w:rPr>
          <w:rFonts w:eastAsia="Calibri"/>
          <w:sz w:val="26"/>
          <w:szCs w:val="26"/>
          <w:lang w:eastAsia="en-US"/>
        </w:rPr>
        <w:t xml:space="preserve"> либо их уполномоченные представители, обратившиеся с заявлением о предоставлении муниципальной услуги (далее - заявители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2" w:name="Par50"/>
      <w:bookmarkEnd w:id="2"/>
      <w:r>
        <w:rPr>
          <w:rFonts w:eastAsia="Calibri"/>
          <w:sz w:val="26"/>
          <w:szCs w:val="26"/>
          <w:lang w:eastAsia="en-US"/>
        </w:rPr>
        <w:t>3. 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Информация о месте нахождения и графике работы органов администрации Дальнегорского городского округа, предоставляющих муниципальную услугу, способы получения информации о месте нахождения и графиках работы органов администрации Дальнегорского городского округа и организаций, обращение в которые необходимо для получения муниципальной услуги, а также многофункционального центра предоставления государственных и муниципальных услуг; справочные телефоны органов администрации Дальнегорского городского округа, предоставляющих муниципальную услугу, организаций, участвующих в предоставлении муниципальной услуги; адрес официального сайта администрации Дальнегорского городского округ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органов администрации городского округа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а) администрация Дальнегорского городского округа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адрес: г. Дальнегорск, проспект 50 лет Октября,125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адрес сайта: </w:t>
      </w:r>
      <w:r>
        <w:rPr>
          <w:rFonts w:eastAsia="Calibri"/>
          <w:sz w:val="26"/>
          <w:szCs w:val="22"/>
          <w:lang w:val="en-US" w:eastAsia="en-US"/>
        </w:rPr>
        <w:t>dalnegorsk</w:t>
      </w:r>
      <w:r>
        <w:rPr>
          <w:rFonts w:eastAsia="Calibri"/>
          <w:sz w:val="26"/>
          <w:szCs w:val="22"/>
          <w:lang w:eastAsia="en-US"/>
        </w:rPr>
        <w:t>-</w:t>
      </w:r>
      <w:r>
        <w:rPr>
          <w:rFonts w:eastAsia="Calibri"/>
          <w:sz w:val="26"/>
          <w:szCs w:val="22"/>
          <w:lang w:val="en-US" w:eastAsia="en-US"/>
        </w:rPr>
        <w:t>mo</w:t>
      </w:r>
      <w:r>
        <w:rPr>
          <w:rFonts w:eastAsia="Calibri"/>
          <w:sz w:val="26"/>
          <w:szCs w:val="22"/>
          <w:lang w:eastAsia="en-US"/>
        </w:rPr>
        <w:t>.</w:t>
      </w:r>
      <w:r>
        <w:rPr>
          <w:rFonts w:eastAsia="Calibri"/>
          <w:sz w:val="26"/>
          <w:szCs w:val="22"/>
          <w:lang w:val="en-US" w:eastAsia="en-US"/>
        </w:rPr>
        <w:t>ru</w:t>
      </w:r>
      <w:r>
        <w:rPr>
          <w:rFonts w:eastAsia="Calibri"/>
          <w:sz w:val="26"/>
          <w:szCs w:val="22"/>
          <w:lang w:eastAsia="en-US"/>
        </w:rPr>
        <w:t xml:space="preserve"> 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адрес электронной почты: </w:t>
      </w:r>
      <w:r>
        <w:rPr>
          <w:rFonts w:eastAsia="Calibri"/>
          <w:sz w:val="26"/>
          <w:szCs w:val="22"/>
          <w:lang w:val="en-US" w:eastAsia="en-US"/>
        </w:rPr>
        <w:t>dalnegorsk</w:t>
      </w:r>
      <w:r>
        <w:rPr>
          <w:rFonts w:eastAsia="Calibri"/>
          <w:sz w:val="26"/>
          <w:szCs w:val="22"/>
          <w:lang w:eastAsia="en-US"/>
        </w:rPr>
        <w:t>@</w:t>
      </w:r>
      <w:r>
        <w:rPr>
          <w:rFonts w:eastAsia="Calibri"/>
          <w:sz w:val="26"/>
          <w:szCs w:val="22"/>
          <w:lang w:val="en-US" w:eastAsia="en-US"/>
        </w:rPr>
        <w:t>mo</w:t>
      </w:r>
      <w:r>
        <w:rPr>
          <w:rFonts w:eastAsia="Calibri"/>
          <w:sz w:val="26"/>
          <w:szCs w:val="22"/>
          <w:lang w:eastAsia="en-US"/>
        </w:rPr>
        <w:t>.</w:t>
      </w:r>
      <w:r>
        <w:rPr>
          <w:rFonts w:eastAsia="Calibri"/>
          <w:sz w:val="26"/>
          <w:szCs w:val="22"/>
          <w:lang w:val="en-US" w:eastAsia="en-US"/>
        </w:rPr>
        <w:t>primorsky</w:t>
      </w:r>
      <w:r>
        <w:rPr>
          <w:rFonts w:eastAsia="Calibri"/>
          <w:sz w:val="26"/>
          <w:szCs w:val="22"/>
          <w:lang w:eastAsia="en-US"/>
        </w:rPr>
        <w:t>.</w:t>
      </w:r>
      <w:r>
        <w:rPr>
          <w:rFonts w:eastAsia="Calibri"/>
          <w:sz w:val="26"/>
          <w:szCs w:val="22"/>
          <w:lang w:val="en-US" w:eastAsia="en-US"/>
        </w:rPr>
        <w:t>ru</w:t>
      </w:r>
      <w:r>
        <w:rPr>
          <w:rFonts w:eastAsia="Calibri"/>
          <w:sz w:val="26"/>
          <w:szCs w:val="22"/>
          <w:lang w:eastAsia="en-US"/>
        </w:rPr>
        <w:t xml:space="preserve"> 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телефон:  (42373)- 3-24-30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рафик работы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понедельник - пятница с 9-00 до  17-00 часов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перерыв с 13-00 до 14-00 часов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б) отдел архитектуры и строительства администрации  Дальнегорского городского округа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адрес: г. Дальнегорск, ул. Сухановская,1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адрес сайта:  нет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адрес электронной почты:  </w:t>
      </w:r>
      <w:r>
        <w:rPr>
          <w:rFonts w:eastAsia="Calibri"/>
          <w:sz w:val="26"/>
          <w:szCs w:val="22"/>
          <w:lang w:val="en-US" w:eastAsia="en-US"/>
        </w:rPr>
        <w:t>arhitekdgo</w:t>
      </w:r>
      <w:r>
        <w:rPr>
          <w:rFonts w:eastAsia="Calibri"/>
          <w:sz w:val="26"/>
          <w:szCs w:val="22"/>
          <w:lang w:eastAsia="en-US"/>
        </w:rPr>
        <w:t>@</w:t>
      </w:r>
      <w:r>
        <w:rPr>
          <w:rFonts w:eastAsia="Calibri"/>
          <w:sz w:val="26"/>
          <w:szCs w:val="22"/>
          <w:lang w:val="en-US" w:eastAsia="en-US"/>
        </w:rPr>
        <w:t>mail</w:t>
      </w:r>
      <w:r>
        <w:rPr>
          <w:rFonts w:eastAsia="Calibri"/>
          <w:sz w:val="26"/>
          <w:szCs w:val="22"/>
          <w:lang w:eastAsia="en-US"/>
        </w:rPr>
        <w:t>.</w:t>
      </w:r>
      <w:r>
        <w:rPr>
          <w:rFonts w:eastAsia="Calibri"/>
          <w:sz w:val="26"/>
          <w:szCs w:val="22"/>
          <w:lang w:val="en-US" w:eastAsia="en-US"/>
        </w:rPr>
        <w:t>ru</w:t>
      </w:r>
      <w:r>
        <w:rPr>
          <w:rFonts w:eastAsia="Calibri"/>
          <w:sz w:val="26"/>
          <w:szCs w:val="22"/>
          <w:lang w:eastAsia="en-US"/>
        </w:rPr>
        <w:t>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телефон: (42373)-3-32-71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рафик работы (часы приёма)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понедельник - четверг с  9-00 до  13-00 часов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перерыв с 13-00 до 14-00 часов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пятница - неприёмный день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в) муниципальное автономное учреждение  Дальнегорского городского округа "Многофункциональный центр предоставления муниципальных и государственных услуг" (МАУ ДГО МФЦ)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адрес: г. Дальнегорск, проспект 50 лет Октября,67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адрес сайта:  </w:t>
      </w:r>
      <w:r>
        <w:rPr>
          <w:rFonts w:eastAsia="Calibri"/>
          <w:sz w:val="26"/>
          <w:szCs w:val="22"/>
          <w:lang w:val="en-US" w:eastAsia="en-US"/>
        </w:rPr>
        <w:t>mfc</w:t>
      </w:r>
      <w:r>
        <w:rPr>
          <w:rFonts w:eastAsia="Calibri"/>
          <w:sz w:val="26"/>
          <w:szCs w:val="22"/>
          <w:lang w:eastAsia="en-US"/>
        </w:rPr>
        <w:t>-25.</w:t>
      </w:r>
      <w:r>
        <w:rPr>
          <w:rFonts w:eastAsia="Calibri"/>
          <w:sz w:val="26"/>
          <w:szCs w:val="22"/>
          <w:lang w:val="en-US" w:eastAsia="en-US"/>
        </w:rPr>
        <w:t>ru</w:t>
      </w:r>
      <w:r>
        <w:rPr>
          <w:rFonts w:eastAsia="Calibri"/>
          <w:sz w:val="26"/>
          <w:szCs w:val="22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6"/>
          <w:szCs w:val="22"/>
          <w:lang w:eastAsia="en-US"/>
        </w:rPr>
        <w:t xml:space="preserve">адрес электронной почты: </w:t>
      </w:r>
      <w:r>
        <w:rPr>
          <w:rFonts w:eastAsia="Calibri"/>
          <w:sz w:val="26"/>
          <w:szCs w:val="22"/>
          <w:lang w:val="en-US" w:eastAsia="en-US"/>
        </w:rPr>
        <w:t>mfcdgo</w:t>
      </w:r>
      <w:r>
        <w:rPr>
          <w:rFonts w:eastAsia="Calibri"/>
          <w:sz w:val="26"/>
          <w:szCs w:val="22"/>
          <w:lang w:eastAsia="en-US"/>
        </w:rPr>
        <w:t>@</w:t>
      </w:r>
      <w:r>
        <w:rPr>
          <w:rFonts w:eastAsia="Calibri"/>
          <w:sz w:val="26"/>
          <w:szCs w:val="22"/>
          <w:lang w:val="en-US" w:eastAsia="en-US"/>
        </w:rPr>
        <w:t>mail</w:t>
      </w:r>
      <w:r>
        <w:rPr>
          <w:rFonts w:eastAsia="Calibri"/>
          <w:sz w:val="26"/>
          <w:szCs w:val="22"/>
          <w:lang w:eastAsia="en-US"/>
        </w:rPr>
        <w:t>.</w:t>
      </w:r>
      <w:r>
        <w:rPr>
          <w:rFonts w:eastAsia="Calibri"/>
          <w:sz w:val="26"/>
          <w:szCs w:val="22"/>
          <w:lang w:val="en-US" w:eastAsia="en-US"/>
        </w:rPr>
        <w:t>ru</w:t>
      </w:r>
      <w:r>
        <w:rPr>
          <w:rFonts w:eastAsia="Calibri"/>
          <w:sz w:val="26"/>
          <w:szCs w:val="22"/>
          <w:lang w:eastAsia="en-US"/>
        </w:rPr>
        <w:t>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справочный телефон:(42373)-3-32-72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рафик приема заявителей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вторник - пятница с 8-00 до 20-00 часов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суббота с 9-00 до 14-00 часов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Особенности предоставления муниципальной услуги в муниципальном автономном учреждении Дальнегорского городского округа "Многофункциональный центр предоставления муниципальных и государственных услуг" (далее -  МАУ ДГО МФЦ)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Муниципальная услуга предоставляется через МАУ ДГО МФЦ при  наличии соглашения о взаимодействии, заключенного между МАУ ДГО МФЦ и администрацией Дальнегорского городского округа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1.4. Получение информации заявителями по вопросам предоставления муниципальной услуги, сведений о ходе предоставления услуги осуществляетс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567" w:firstLine="567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с использованием электронной почты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567" w:firstLine="567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1260" w:hanging="126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через МАУ ДГО МФЦ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Информация о предоставлении муниципальной услуги  размещается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- на стендах непосредственно в отделе архитектуры и строительства администрации Дальнегорского городского округа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- на Интернет-сайте: </w:t>
      </w:r>
      <w:r>
        <w:rPr>
          <w:rFonts w:eastAsia="Calibri"/>
          <w:sz w:val="26"/>
          <w:szCs w:val="22"/>
          <w:lang w:val="en-US" w:eastAsia="en-US"/>
        </w:rPr>
        <w:t>dalnegorsk</w:t>
      </w:r>
      <w:r>
        <w:rPr>
          <w:rFonts w:eastAsia="Calibri"/>
          <w:sz w:val="26"/>
          <w:szCs w:val="22"/>
          <w:lang w:eastAsia="en-US"/>
        </w:rPr>
        <w:t>-</w:t>
      </w:r>
      <w:r>
        <w:rPr>
          <w:rFonts w:eastAsia="Calibri"/>
          <w:sz w:val="26"/>
          <w:szCs w:val="22"/>
          <w:lang w:val="en-US" w:eastAsia="en-US"/>
        </w:rPr>
        <w:t>mo</w:t>
      </w:r>
      <w:r>
        <w:rPr>
          <w:rFonts w:eastAsia="Calibri"/>
          <w:sz w:val="26"/>
          <w:szCs w:val="22"/>
          <w:lang w:eastAsia="en-US"/>
        </w:rPr>
        <w:t>.</w:t>
      </w:r>
      <w:r>
        <w:rPr>
          <w:rFonts w:eastAsia="Calibri"/>
          <w:sz w:val="26"/>
          <w:szCs w:val="22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- в помещении МАУ ДГО МФЦ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Информирование граждан и юридических лиц о правилах предоставления муниципальной услуг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Индивидуальное устное информирование о порядке предоставления муниципальной услуги обеспечивается должностными лицами отдела архитектуры и строительства администрации Дальнегорского городского округа, осуществляющими предоставление муниципальной услуги, специалистами МАУ МФЦ (в случае наличия соглашения), лично, по телефону. При ответах на телефонные звонки и устные обращения, должностные лица (специалисты МАУ МФЦ)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Время разговора (информирования) по телефону не должно превышать 10 минут, длительность устного информирования при личном обращении не должна превышать 10 минут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Должностные лица, (специалисты МАУ ДГО МФЦ)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 Дальнегорского городского округа. 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Индивидуальное письменное информирование о порядке, процедуре, ходе исполнения муниципальной услуги при обращении в отдел архитектуры и строительства администрации Дальнегорского городского округа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Информирование заявителей осуществляется по следующим вопросам: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а) правовые основания для предоставления муниципальной услуги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б) о сроках предоставления муниципальной услуги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г) основания для отказа в приеме документов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д) основания для отказа в предоставлении муниципальной услуги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е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ж) времени и месте приема и выдачи документов;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з) стадии реализации муниципальной услуги</w:t>
      </w:r>
    </w:p>
    <w:p>
      <w:pPr>
        <w:pStyle w:val="Normal"/>
        <w:widowControl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Публичное информирование о порядке и процедуре предоставления услуги осуществляется посредством привлечения средств массовой информации, а также путем размещения на официальном сайте администрации Дальнегорского городского округа и в федеральной государственной системе "Единый портал государственных и муниципальных услуг (функций)" следующей информации: сведения о нормативных правовых актах, регулирующих предоставление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3" w:name="Par90"/>
      <w:bookmarkEnd w:id="3"/>
      <w:r>
        <w:rPr>
          <w:rFonts w:eastAsia="Calibri"/>
          <w:sz w:val="26"/>
          <w:szCs w:val="26"/>
          <w:lang w:eastAsia="en-US"/>
        </w:rPr>
        <w:t>2. Стандарт предоставления муниципальной услуг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Наименование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муниципальной услуги: "Прием документов, необходимых для согласования перепланировки и (или) переустройства жилого (нежилого) помещения, а так же выдача соответствующих решений о согласование или об отказе" (далее - муниципальная услуга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услуга предоставляется администрацией Дальнегорского городского округа в лице отдела архитектуры и строительства администрации Дальнегорского городского округа (далее - уполномоченный орган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предоставления услуги является выдача решения о согласовании или об отказе в согласовании переустройства и (или) перепланировки жилого (нежилого) помещения (далее - решение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рок предоставления муниципальной услуг - не более 45 календарных дней со дня регистрации заявления с прилагаемым пакетом документов в уполномоченном органе, а в случае представления заявителем документов, указанных в </w:t>
      </w:r>
      <w:hyperlink w:anchor="Par114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е </w:t>
        </w:r>
      </w:hyperlink>
      <w:r>
        <w:rPr>
          <w:rFonts w:eastAsia="Calibri"/>
          <w:sz w:val="26"/>
          <w:szCs w:val="26"/>
          <w:lang w:eastAsia="en-US"/>
        </w:rPr>
        <w:t>2.6 настоящего регламента, через МАУ ДГО "МФЦ" срок принятия решения о переводе или об отказе в переводе помещения исчисляется со дня передачи МАУ ДГО "МФЦ" таких документов в уполномоченный орган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Перечень нормативных правовых актов Российской Федерации и нормативных правовых актов Приморского края, регулирующих предоставление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ституция Российской Федераци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ий кодекс Российской Федераци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ищный кодекс Российской Федераци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достроительный кодекс Российской Федераци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й закон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Правительства Российской Федерации от 28 апреля 2005 года N 266 "Об утверждении формы заявления о переустройстве и (или) перепланировки жилого помещения и формы документа, подтверждающего принятие решения о согласовании переустройства и (или) перепланировки жилого помещения"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Правительства Российской Федерации от 21 января 2006 года N 25 "Об утверждении Правил пользования жилыми помещениями"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администрации Дальнегорского городского округа от 11.08.2008 года №115 «Об утверждении Порядка согласования перепланировки жилых и нежилых помещений, приёмки выполненных работ по перепланировке в жилых домах на территории Дальнегорского городского округа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4" w:name="Par113"/>
      <w:bookmarkEnd w:id="4"/>
      <w:r>
        <w:rPr>
          <w:rFonts w:eastAsia="Calibri"/>
          <w:sz w:val="26"/>
          <w:szCs w:val="26"/>
          <w:lang w:eastAsia="en-US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заявление о переустройстве и (или) перепланировке жилого помещения п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форме</w:t>
        </w:r>
      </w:hyperlink>
      <w:r>
        <w:rPr>
          <w:rFonts w:eastAsia="Calibri"/>
          <w:sz w:val="26"/>
          <w:szCs w:val="26"/>
          <w:lang w:eastAsia="en-US"/>
        </w:rPr>
        <w:t xml:space="preserve">, утвержденной Постановлением Правительства Российской Федерации от 28 апреля 2005 года № 266 </w:t>
      </w:r>
      <w:hyperlink w:anchor="Par464">
        <w:r>
          <w:rPr>
            <w:rStyle w:val="InternetLink"/>
            <w:rFonts w:eastAsia="Calibri"/>
            <w:sz w:val="26"/>
            <w:szCs w:val="26"/>
            <w:lang w:eastAsia="en-US"/>
          </w:rPr>
          <w:t>(приложение № 2)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5" w:name="Par117"/>
      <w:bookmarkEnd w:id="5"/>
      <w:r>
        <w:rPr>
          <w:rFonts w:eastAsia="Calibri"/>
          <w:sz w:val="26"/>
          <w:szCs w:val="26"/>
          <w:lang w:eastAsia="en-US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а) технический паспорт переустраиваемого и (или) перепланируемого жилого (нежилого) помещения (в распоряжении  Бюро технической инвентаризации  отделение №5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жилое (нежилое)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авоустанавливающие документы на переустраиваемое и (или) перепланируемое жилое (нежилое) помещение (подлинники и (или) нотариально заверенные копии), если право на него зарегистрировано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роки, установленные соглашением о взаимодействии между МАУ ДГО "МФЦ" и администрацией Дальнегорского городского округа, при предоставлении муниципальной услуги, документы, указанные в </w:t>
      </w:r>
      <w:hyperlink w:anchor="Par117">
        <w:r>
          <w:rPr>
            <w:rStyle w:val="InternetLink"/>
            <w:rFonts w:eastAsia="Calibri"/>
            <w:sz w:val="26"/>
            <w:szCs w:val="26"/>
            <w:lang w:eastAsia="en-US"/>
          </w:rPr>
          <w:t>пункте 2.7</w:t>
        </w:r>
      </w:hyperlink>
      <w:r>
        <w:rPr>
          <w:rFonts w:eastAsia="Calibri"/>
          <w:sz w:val="26"/>
          <w:szCs w:val="26"/>
          <w:lang w:eastAsia="en-US"/>
        </w:rPr>
        <w:t xml:space="preserve"> регламента, запрашиваются специалистами МАУ ДГО "МФЦ"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8. Запрещается требовать от заявител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ение документов и информации или осуществление действий, предста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 предоставление документов и информации, которые в соответствии с нормативными правовыми актами  Российской Федерации и муниципальными  правовыми актами  находятся в распоряжении муниципальных органов, представляющих муниципальную услугу, иных государственных органов, отраслевых органов администрации и (или) подведомственных государственным органам и отраслевым органам администрации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 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снования для отказа в приеме документов, необходимых для предоставления муниципальной услуги, не предусмотрены действующим законодательством РФ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6" w:name="Par123"/>
      <w:bookmarkEnd w:id="6"/>
      <w:r>
        <w:rPr>
          <w:rFonts w:eastAsia="Calibri"/>
          <w:sz w:val="26"/>
          <w:szCs w:val="26"/>
          <w:lang w:eastAsia="en-US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 для приостановления муниципальной услуги отсутствуют. Основания для отказа в предоставлении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едоставлении услуги может быть отказано по следующим основаниям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непредставление документов, определенных </w:t>
      </w:r>
      <w:hyperlink w:anchor="Par113">
        <w:r>
          <w:rPr>
            <w:rStyle w:val="InternetLink"/>
            <w:rFonts w:eastAsia="Calibri"/>
            <w:sz w:val="26"/>
            <w:szCs w:val="26"/>
            <w:lang w:eastAsia="en-US"/>
          </w:rPr>
          <w:t>пунктом 2.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егламент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(нежилого) помещения в соответствии с </w:t>
      </w:r>
      <w:hyperlink w:anchor="Par117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0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(нежилого)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(нежилого) помещения в соответствии с </w:t>
      </w:r>
      <w:hyperlink w:anchor="Par117">
        <w:r>
          <w:rPr>
            <w:rStyle w:val="InternetLink"/>
            <w:rFonts w:eastAsia="Calibri"/>
            <w:sz w:val="26"/>
            <w:szCs w:val="26"/>
            <w:lang w:eastAsia="en-US"/>
          </w:rPr>
          <w:t>пунктом 10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егламента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едставление документов в ненадлежащий орган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несоответствие проекта переустройства и (или) перепланировки помещения требованиям законодательств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ечень документов, выдаваемых иными организациями, участвующими в предоставлении муниципальной услуги входит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2. Порядок, размер и основания взимания государственной пошлины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муниципальной услуги оказание услуг, необходимых и обязательных для предоставления услуги, не осуществляется, плата за предоставление указанных услуг не взимаетс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аксимальный срок ожидания в очереди при подаче заявления не должен превышать 15 минут,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5. Сроки и порядок регистрации запроса заявителя  о предоставлении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Заявления </w:t>
      </w:r>
      <w:r>
        <w:rPr>
          <w:rFonts w:eastAsia="Calibri"/>
          <w:sz w:val="26"/>
          <w:szCs w:val="26"/>
          <w:lang w:eastAsia="en-US"/>
        </w:rPr>
        <w:t xml:space="preserve">о предоставлении муниципальной услуги </w:t>
      </w:r>
      <w:r>
        <w:rPr>
          <w:rFonts w:eastAsia="Calibri"/>
          <w:sz w:val="26"/>
          <w:szCs w:val="22"/>
          <w:lang w:eastAsia="en-US"/>
        </w:rPr>
        <w:t>регистрируются в день поступл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регистрации запроса заявителя  о предоставлении муниципальной услуги, и услуги, предоставляемой организацией, участвующей в предоставлении муниципальной услуги, в том числе в электронной форме, не должен превышать 15 минут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у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ля доступности и качества муниципальной услуги предусмотрены следующие услов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шеходная доступность здания от остановок общественного транспорта до места предоставления муниципальной услуги (не более 3 - 5 минут)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прилегающей территории имеются места для парковки автомобильного транспорт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помещении, в котором предоставляется муниципальная услуга, предусмотрены следующие условия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ем заявителей осуществляется в специально выделенных окнах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ое окно оформляется информационной табличкой с указанием номера, фамилии, имени, отчества и должности специалиста, осуществляющего прием и выдачу документов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ащение помещения средствами пожаротушения и оповещения о возникновении чрезвычайной ситуации, охранной сигнализации, 1 туалетной комнатой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а с гражданами производится в помещении, оборудованном мультизональной системой, включающей кондиционирование воздуха, а также камерами видеонаблюдения, системой звукового информирования и электронной системой управления очередью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е ожидания граждан оснащено местами для ожидания и столиками для оформления документов; аппаратом для ксерокопирования; информационным киоском, который позволяет любому желающему ознакомиться с информацией, размещенной на сайте администрации Приморского края, Дальнегорского городского округа; плазменными панелями и информационными стендами, на которых предусмотрена возможность подачи заявителями замечаний и предложений по улучшению качества предоставляемых услуг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а информирования оборудованы информационным стендо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онные стенды оборудованы текстовыми информационными материалами, которые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7. Требования к обеспечению доступности для инвалидов объектов, в которых предоставляется муниципальная услуга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муниципальной услуги инвалидам обеспечивается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препятственный доступ к объекту (зданию, помещению), в котором она предоставляется, а также беспрепятственное пользование транспортом, средствами связи и информаци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уск сурдопереводчика и тифлосурдопереводчик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при предоставлении муниципальной услуги взаимодействует с должностными лицами в следующих случаях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личном обращении с заявителем (запросом) о предоставлении муниципальной услуг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информировании о порядке предоставления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муниципальной услуги специалист, обеспечивающий ее представление, взаимодействует с заявителем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личном обращении заявителя в уполномоченный орган - не более двух раз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должительность взаимодействия с должностными лицами при предоставлении муниципальной услуги при личном обращении заявителя в уполномоченный орган составляет не более 15 минут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ходе предоставления муниципальной услуги может быть получена заявителем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чно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телефону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редством электронной почты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рез федеральную государственную информационную систему "Единый портал государственных и муниципальных услуг (функций)" (www.gosuslugi.ru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ями качества предоставления муниципальной услуги являютс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своевременность предоставления муниципальной услуг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достоверность и полнота информирования граждан о ходе рассмотрения его обраще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удобство и доступность получения гражданином информации о порядке предоставления муниципальной услуг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отсутствие обоснованных жалоб на действие (бездействие) должностных лиц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8. Иные требования, в том числе учитывающие особенности предоставления муниципальной услуги в МАУ МФЦ и особенности предоставления государственной услуги в электронной форм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е муниципальной услуги в помещении МАУ МФЦ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ем заявления и документов, необходимых для предоставления муниципальной услуги, информирование о порядке предоставления муниципальной услуги, о ходе предоставления муниципальной услуги и выдача документов по результатам предоставления муниципальной услуги осуществляется при личном обращении заявителя (его представителя) в МАУ МФЦ в соответствии с заключенными в установленном порядке соглашениями о взаимодейств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ределенные настоящим регламентом требования, определяющие качество муниципальной услуги и требования к местам предоставления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полномоченный орган предоставляет в полном объеме предусмотренную регламентом информацию администрации многофункционального центра для информирования заявителей, для ее размещения в месте, отведенном для информирования заявителей и на сайте МБУ "МФЦ"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 (http://www.gosuslugi.ru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9. Особенности предоставления муниципальной услуги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путем заполнения специальной формы, которая соответствует требованиям Федерального закона от 27 июля 2010 года № 210-ФЗ "Об организации предоставления государственных и муниципальных услуг", а также на официальный сайт Дальнегорского городского округа - </w:t>
      </w:r>
      <w:r>
        <w:rPr>
          <w:rFonts w:eastAsia="Calibri"/>
          <w:sz w:val="26"/>
          <w:szCs w:val="26"/>
          <w:lang w:val="en-US" w:eastAsia="en-US"/>
        </w:rPr>
        <w:t>dalnegorsk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o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даче запроса в электронном виде к нему прикрепляются скан-образцы документов согласно исчерпывающему перечню документов, необходимых для предоставления муниципальной услуги. При этом запрос и документы закрепляются электронной подписью заявителя, допускаемой в соответствии с действующим законодательством Российской Федерации для получения государственных и муниципальных услуг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(функций) (www.gosuslugi.ru).  Запрос подлежит регистрации с присвоением порядкового номера. По номеру запроса можно проследить статус предоставления муниципальной услуги: принято от заявителя; передано в ведомство; муниципальная услуга не предоставлена (заявитель не явился в соответствии с назначенной очередью); исполне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ованное на сайт информационной системы "Единый портал государственных и муниципальных услуг (функций)" заявление в тот же день перенаправляется в адрес информационной системы  Дальнегорского городского округ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имеет право через Единый портал государственных и муниципальных услуг (функций) записаться на прием в орган, предоставляющий муниципальную услугу. В этом случае заявитель приходит в то время, на которое записался и приносит пакет документов, согласно исчерпывающему перечню документов, необходимых для предоставления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результата предоставления муниципальной услуги происходит согласно назначенному времени в уведомлении о готовности результатов оказания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7" w:name="Par180"/>
      <w:bookmarkEnd w:id="7"/>
      <w:r>
        <w:rPr>
          <w:rFonts w:eastAsia="Calibri"/>
          <w:sz w:val="26"/>
          <w:szCs w:val="26"/>
          <w:lang w:eastAsia="en-US"/>
        </w:rPr>
        <w:t>3. Состав, последовательность и сроки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я административных процедур (действий), требова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 их выполнения, в том числе особенности выполн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тивных процедур (действий) в электронной форме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ием заявления и документов, их регистрация (далее - "Прием"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рассмотрение пакета документов, формирование и направление межведомственного запроса и подготовка проекта решения о согласовании или об отказе в согласовании переустройства и (или) перепланировки жилого (нежилого) помещения (далее - "Подготовка проекта"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одписание решения о согласовании или об отказе в согласовании переустройства и (или) перепланировки жилого (нежилого) помещения (далее - "Подписание"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регистрация результата предоставления муниципальной услуги (далее - "Регистрация"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выдача результата муниципальной услуги (далее - "Выдача"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завершение перепланировки и (или) переустройства подписанием акта приемочной комисс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Перечень документов, которые могут быть получены администрацией Дальнегорского городского округа в результате осуществления межведомственного взаимодейств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1260" w:firstLine="9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устанавливающие документы на переустраиваемое и (или) перепланируемое жилое (нежилое)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технический паспорт переустраиваемого и (или) перепланируемого жилого  (нежилого) помещ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ind w:left="1260" w:firstLine="9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жилое (нежилое)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Взаимодействие администрации Дальнегорского городского округа с иным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муниципальной услуги взаимодействие администрации Дальнегорского городского округа с иными организациями осуществляется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3.4. </w:t>
      </w:r>
      <w:hyperlink w:anchor="Par378">
        <w:r>
          <w:rPr>
            <w:rStyle w:val="InternetLink"/>
            <w:rFonts w:eastAsia="Calibri"/>
            <w:sz w:val="26"/>
            <w:szCs w:val="26"/>
            <w:lang w:eastAsia="en-US"/>
          </w:rPr>
          <w:t>Блок-схема</w:t>
        </w:r>
      </w:hyperlink>
      <w:r>
        <w:rPr>
          <w:rFonts w:eastAsia="Calibri"/>
          <w:sz w:val="26"/>
          <w:szCs w:val="26"/>
          <w:lang w:eastAsia="en-US"/>
        </w:rPr>
        <w:t xml:space="preserve"> предоставления муниципальной услуги приведена в приложении № 1 к настоящему регламенту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8" w:name="Par199"/>
      <w:bookmarkEnd w:id="8"/>
      <w:r>
        <w:rPr>
          <w:rFonts w:eastAsia="Calibri"/>
          <w:sz w:val="26"/>
          <w:szCs w:val="26"/>
          <w:lang w:eastAsia="en-US"/>
        </w:rPr>
        <w:t>3.5. Прием заявления и документов, их регистрация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анием для начала административной процедуры "Прием" является личное обращение заявителя (его представителя) с пакетом документов, необходимых для предоставления муниципальной услуги, предусмотренных </w:t>
      </w:r>
      <w:hyperlink w:anchor="Par113">
        <w:r>
          <w:rPr>
            <w:rStyle w:val="InternetLink"/>
            <w:rFonts w:eastAsia="Calibri"/>
            <w:sz w:val="26"/>
            <w:szCs w:val="26"/>
            <w:lang w:eastAsia="en-US"/>
          </w:rPr>
          <w:t>пунктом 2.6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тоящего регламент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, ответственный за прием документов, устанавливает личность заявителя, проверяя документ, удостоверяющий личность,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оверенность представителя заявителя в установленных законодательством случаях нотариально заверен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ст документов написан разборчиво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и, имена и отчества (последний - при наличии), адреса мест жительства написаны полностью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 не исполнены карандашом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тсутствии у заявителя заполненного заявления или неправильном его заполнении специалист, ответственный за прием документов, оказывает помощь в заполнении заявл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упившее заявление регистрируется специалистом, ответственным за прием заявления и документов. При приеме заявления с прилагаемыми документами, комплект документов  регистрируется в программно-техническом комплексе, где указывают порядковый номер записи, дату приема, данные о заявителе (фамилия, имя, отчество, адрес регистрации, адрес перепланируемого (переустраиваемого) помещения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регистрации заявления должностное лицо, ответственное за прием заявления и документов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готовит в двух экземплярах расписку о приеме заявления и документов, в которой указывается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мер и дата регистраци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нные заявителя (фамилия и инициалы физического лица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юридического лица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именование муниципальной услуг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 перепланируемого (переводимого) помеще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ись представленных документов с указанием их наименования, количества экземпляров каждого из представленных документов, количества листов в каждом экземпляре документов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чень документов, которые будут получены по межведомственным запросам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выдачи результата муниципальной услуг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 и инициалы должностного лица, принявшего документы, и его подпись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ефон, по которому заявитель в течение срока предоставления муниципальной услуги может узнать о стадии рассмотрения документов и времени, оставшемся до ее заверше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едлагает заявителю расписаться в расписке, указать дату и вручает заявителю первый экземпляр расписк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установлении фактов несоответствия представленных документов требованиям, указанным в 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, формирует перечень выявленных препятствий для предоставления муниципальной услуги в 2-х экземплярах и передает его заявителю для подписания. Первый экземпляр перечня выявленных препятствий для предоставления муниципальной услуги вместе с представленными документами передается заявителю, второй - остается у специалист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формирует дело, в которое включает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агаемые к заявлению документ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торой экземпляр расписки с подписью заявителя в ее получен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, ответственный за прием документов, фиксирует факт приема документов в программно-техническом комплексе, формирует пакет документов и передает его должностному лицу уполномоченного органа (руководителю) для рассмотрения и определения исполнителя, ответственного за проверку оснований для предоставления или отказа в предоставлении муниципальной услуги и подготовку результата муниципальной услуги (далее - специалист, ответственный за подготовку результата муниципальной услуги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 прием заявления и пакета документов от заявителя. Способ фиксации - электронный (бумажный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выполнения действий административной процедуры "Прием" - не позднее следующего рабочего дня за днем приема документов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Должностное лицо, уполномоченное для определения исполнителя, ответственного за подготовку результата муниципальной услуги не позднее следующего рабочего дня с момента регистрации пакета документов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рассматривает документы, принятые от заявител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пределяет специалиста, ответственного за подготовку результата муниципальной услуг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направляет документы, принятые от заявителя, на исполнени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 направление пакета документов специалисту, ответственному за подготовку результата муниципальной услуги в срок не позднее следующего дня за днем рассмотрения пакета документов должностным лицом, уполномоченным для определения ответственного за подготовку результата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 Рассмотрение пакета документов, формирование и направление межведомственного запроса и подготовка проекта решения о согласовании или об отказе в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"Подготовка проекта" является поступление документов должностному лицу, ответственному за подготовку результата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, ответственный за подготовку результата муниципальной услуги проводит проверку правовых оснований для предоставления или отказа в предоставлении муниципальной услуги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документы представлены в соответствии с перечнем документов, предусмотренными </w:t>
      </w:r>
      <w:hyperlink w:anchor="Par113">
        <w:r>
          <w:rPr>
            <w:rStyle w:val="InternetLink"/>
            <w:rFonts w:eastAsia="Calibri"/>
            <w:sz w:val="26"/>
            <w:szCs w:val="26"/>
            <w:lang w:eastAsia="en-US"/>
          </w:rPr>
          <w:t>пунктом 9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егламента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едставление муниципальной услуги входит в компетенцию администрации Дальнегорского городского округа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отсутствие оснований для отказа в предоставлении муниципальной услуги, указанных в </w:t>
      </w:r>
      <w:hyperlink w:anchor="Par123">
        <w:r>
          <w:rPr>
            <w:rStyle w:val="InternetLink"/>
            <w:rFonts w:eastAsia="Calibri"/>
            <w:sz w:val="26"/>
            <w:szCs w:val="26"/>
            <w:lang w:eastAsia="en-US"/>
          </w:rPr>
          <w:t>пункте 1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егламент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анием для начала формирования и направления межведомственного запроса является непредставление заявителем по собственной инициативе документов, указанных в </w:t>
      </w:r>
      <w:hyperlink w:anchor="Par117">
        <w:r>
          <w:rPr>
            <w:rStyle w:val="InternetLink"/>
            <w:rFonts w:eastAsia="Calibri"/>
            <w:sz w:val="26"/>
            <w:szCs w:val="26"/>
            <w:lang w:eastAsia="en-US"/>
          </w:rPr>
          <w:t>пункте 2.7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егламент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ение запроса осуществляется по каналам единой системы межведомственного информационного взаимодействия в порядке и сроки, определенные соглашением о взаимодействии МАУ ДГО "МФЦ" и администрации Дальнегорского городского округ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 на запрос может быть сформирован на бумажном носителе или при возможном электронном взаимодействии в электронном вид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проведенной экспертизы документов и полученных запросов в течение 20 календарных дней после поступления документов специалист, ответственный за подготовку результата муниципальной услуги готовит в двух экземплярах проект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 изготовление проекта решения о согласовании или об отказе в согласовании переустройства и (или) перепланировки жилого помещения в срок, не превышающий 20 календарных дней с момента поступление документов специалисту, ответственному за подготовку результата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7. Подписание решения о согласовании или об отказе в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"Подписание" является поступление проекта должностному лицу, уполномоченному на подписание реш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ое лицо, ответственное за подписание решения в течение трех рабочих дней с момента получения указанных документов, подписывает решение о согласовании или об отказе в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 подписание решения в срок не позднее трех рабочих дней с момента получения соответствующего реш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8. Регистрация результата предоставления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ле подписания, специалист, ответственный за регистрацию решений, регистрирует решение в журнале регистрации принятых решений о согласован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ли об отказе в согласовании переустройства и (или) перепланировки жилого (нежилого) помещения и направляет специалисту, ответственному за выдачу результата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 направление результата муниципальной услуги на выдачу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выполнения действий административной процедуры "Регистрация" – в течение одного рабочего дн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9" w:name="Par256"/>
      <w:bookmarkEnd w:id="9"/>
      <w:r>
        <w:rPr>
          <w:rFonts w:eastAsia="Calibri"/>
          <w:sz w:val="26"/>
          <w:szCs w:val="26"/>
          <w:lang w:eastAsia="en-US"/>
        </w:rPr>
        <w:t>3.9.  Выдача результата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"Выдача" является получение специалистом, ответственным за выдачу результата предоставления муниципальной услуги, решения о согласовании или об отказе в согласовании переустройства и (или) перепланировки жилого (нежилого) помещ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ым лицом, ответственным за выдачу результата предоставления муниципальной услуги, является специалист, уполномоченный выдавать результаты предоставления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, ответственный за выдачу результата услуги, не позднее чем через три рабочих дня со дня принятия решения о согласовании выдает или направляет по адресу указанному в заявлении документ подтверждающий принятие такового решения. В случае представления заявления о переустройстве и (или) перепланировке жилого (нежилого)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выдаче результата услуги лицо, ответственное за выдачу результата услуг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инимает у заявителя расписку, полученную им при обращении за предоставлением услуг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оверяет документ, удостоверяющий личность заявителя, правомочность заявител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знакомит заявителя с перечнем выдаваемых документов (оглашает названия выдаваемых документов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выдает заявителю решение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расписывается в получении результата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в заявлении о предоставлении муниципальной услуги выбран способ получения результата муниципальной услуги по почте, специалист, ответственный за выдачу результата муниципальной услуги, отправляет результат муниципальной услуги заявителю заказным письмом по указанному в заявлении адресу в порядке делопроизводств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обращения заявителя с использованием электронной почты, результат услуги направляется на адрес электронной почты заявител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0. Завершение перепланировки и (или) переустройства подписанием акта приемочной комисс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ршение перепланировки и (или) переустройства жилых (нежилых) помещений в жилом доме подтверждается актом приемочной комиссии (далее - акт), сформированной в порядке, определенном администрацией Дальнегорского городского округа (приложение 3) 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кончании ремонтно-строительных работ заявитель обращается к специалисту отдела архитектуры и строительства администрации Дальнегорского городского округа, ответственного за предоставление муниципальной услуги, либо в МАУ ДГО "МФЦ" с заявлением о завершении ремонтно-строительных работ по перепланировке и (или) переустройству помещения до истечения указанного в решении администрации Дальнегорского городского округа срок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заявлению заявитель вправе приложить акт на скрытые работы по гидроизоляции пола, в случае нарушения гидроизоляции пола при перепланировке и (или) переустройству в кухне, санузлах, а также при вновь устраиваемых санузлах, акт на скрытые работы по монтажу или демонтажу электропроводки, если эти работы предусматривались проектом. Акты выдаются специализированной организацией, производившей эти работ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заявителем согласовывается время и дата осмотра жилого помещения после завершенных работ по переустройству и (или) перепланировк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ие с заявителем времени и даты осмотра может быть в письменной форме, по телефону или электронной почт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осмотра перепланированного и (или) переустроенного жилого (нежилого) помещения приемочной комиссией специалист, ответственный за уведомление заявителя о принятом решении и выдачу результата муниципальной услуги, выдает заявителю акт в трех экземплярах в течение пяти рабочих дней для подписания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собственниками или нанимателями (или уполномоченными ими лицами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ециалистом отделения № 5 филиала ФГУП "Ростехинвентаризация" - федеральное БТИ по Приморскому краю, принимавшим участие в приемке завершенных работ по перепланировке и (или) переустройству помещения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ектной организацией, разработавшей проект и ведущей авторский надзор за проведенными работами по перепланировке и (или) переустройству жилого помещ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подписания акта в вышеуказанных организациях заявитель возвращает акты в трех экземплярах специалисту, ответственному за уведомление заявителя о принятом решении и выдачу результата муниципальной услуги, либо в МАУ ДГО "МФЦ" для утверждения должностным лицом или уполномоченным им лицом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утверждения акт передается специалисту, ответственному за регистрацию. Специалист регистрирует акт в журнале регистрации актов по приемке завершенных работ по переустройству и (или) перепланировке жилых (нежилых) помещени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ин экземпляр акта приемочной комиссии направляется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, а второй экземпляр выдается заявителю специалистом, ответственным за выдачу результата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заявитель по каким-либо причинам не успевает завершить перепланировку и (или) переустройство в обозначенный в решении срок, то он вправе продлить действие решения, подав соответствующее заявление в  отдел архитектуры и строительства администрации Дальнегорского городского округа, либо в МАУ  ДГО "МФЦ"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1. Порядок предоставления муниципальной услуги в электронной форм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(www.gosuslugi.ru) путем заполнения специальной формы, которая соответствует требованиям Федерального закона от 27 июля 2010 года N 210-ФЗ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ем и регистрация заявления о предоставлении муниципальной услуги в электронной форме обеспечивается на Едином портале государственных и муниципальных услуг (функций) (www.gosuslugi.ru). 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нято от заявителя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дано в ведомство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слуга не предоставлена (гражданин не явился в соответствии с назначенной очередью)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е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явлении заявителем должен быть указан адрес электронной почты, в случае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ованное на сайт информационной системы "Единый портал государственных и муниципальных услуг (функций)" заявление в тот же день перенаправляется в адрес информационной системы администрации Дальнегорского городского округ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дновременно с заявлением заявитель направляет в электронной форме необходимые для предоставления муниципальной услуги документы, предусмотренные </w:t>
      </w:r>
      <w:hyperlink w:anchor="Par113">
        <w:r>
          <w:rPr>
            <w:rStyle w:val="InternetLink"/>
            <w:rFonts w:eastAsia="Calibri"/>
            <w:sz w:val="26"/>
            <w:szCs w:val="26"/>
            <w:lang w:eastAsia="en-US"/>
          </w:rPr>
          <w:t>пунктом 2.6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тивного регламент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получения пакета документов должностное лицо уполномоченного органа уведомляет заявителя в электронном виде с использованием информационно-телекоммуникационных сетей общего пользования, в том числе сети Интернет о принятии пакета документов к рассмотрению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результата предоставления муниципальной услуги осуществляется согласно форме, указанной в заявлен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ступлении в уполномоченный орган заявления и пакета документов, необходимых для предоставления муниципальной услуги,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документы, являющиеся результатом предоставления муниципальной услуги, направляются в форме электронного документа по адресу электронной почты, указанному заявителем. При этом уполномоченный орган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0" w:name="Par293"/>
      <w:bookmarkEnd w:id="10"/>
      <w:r>
        <w:rPr>
          <w:rFonts w:eastAsia="Calibri"/>
          <w:sz w:val="26"/>
          <w:szCs w:val="26"/>
          <w:lang w:eastAsia="en-US"/>
        </w:rPr>
        <w:t>4. Формы контрол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предоставлением муниципальной услуг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11" w:name="Par296"/>
      <w:bookmarkEnd w:id="11"/>
      <w:r>
        <w:rPr>
          <w:rFonts w:eastAsia="Calibri"/>
          <w:sz w:val="26"/>
          <w:szCs w:val="26"/>
          <w:lang w:eastAsia="en-US"/>
        </w:rPr>
        <w:t>4.1. Порядок осуществления текущего контроля за соблюдением должностными лицами положений настоящего административного регламента, а также принятием ими решени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 отдела уполномоченного органа администрации Дальнегорского городского округа, ответственным за организацию работы отдела по предоставлению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1. Ответственность должностных лиц администрации Дальнегорского городского округ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, ответственный за прием документов, отвечает за соблюдение сроков и порядка приема документов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, ответственный за производство по заявлению, отвечает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за правильность оформления и порядка подготовки проекта решение о согласовании или об отказе в согласовании переустройства и (или) перепланировки жилого (нежилого) помещени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за соблюдение сроков принятия реш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, ответственный за выдачу результата, отвечает за соблюдение порядка выдачи результатов предоставления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ые лица, уполномоченные осуществлять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екущий контроль осуществляется путем проведения должностными лицами, указанными в </w:t>
      </w:r>
      <w:hyperlink w:anchor="Par296">
        <w:r>
          <w:rPr>
            <w:rStyle w:val="InternetLink"/>
            <w:rFonts w:eastAsia="Calibri"/>
            <w:sz w:val="26"/>
            <w:szCs w:val="26"/>
            <w:lang w:eastAsia="en-US"/>
          </w:rPr>
          <w:t>пункте 4.1</w:t>
        </w:r>
      </w:hyperlink>
      <w:r>
        <w:rPr>
          <w:rFonts w:eastAsia="Calibri"/>
          <w:sz w:val="26"/>
          <w:szCs w:val="26"/>
          <w:lang w:eastAsia="en-US"/>
        </w:rPr>
        <w:t xml:space="preserve"> регламента, проверок соблюдения и исполнения положений регламента и иных нормативных правовых актов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Должностные лица, уполномоченные осуществлять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 с использованием средств телефонной и почтовой связи, а также на Интернет-сайт Дальнегорского городского округ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12" w:name="Par314"/>
      <w:bookmarkEnd w:id="12"/>
      <w:r>
        <w:rPr>
          <w:rFonts w:eastAsia="Calibri"/>
          <w:sz w:val="26"/>
          <w:szCs w:val="26"/>
          <w:lang w:eastAsia="en-US"/>
        </w:rPr>
        <w:t>5. Досудебный (внесудебный) порядок обжалова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й и действий (бездействия) органа, предоставляющего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ую услугу, должностного лица органа,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яющего муниципальную услугу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Информация для заявителя о его праве на досудебное (внесудебное) обжалование действий (бездействия), принятых (осуществляемых) в ходе предоставления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я и действия (бездействие) органа, предоставляющего муниципальную услугу, (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Предмет досудебного (внесудебного) обжалования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180">
        <w:r>
          <w:rPr>
            <w:rStyle w:val="InternetLink"/>
            <w:rFonts w:eastAsia="Calibri"/>
            <w:sz w:val="26"/>
            <w:szCs w:val="26"/>
            <w:lang w:eastAsia="en-US"/>
          </w:rPr>
          <w:t>разделе 3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регламента, в том числе заявитель вправе обратиться с жалобой н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арушение срока регистрации запроса о предоставлении муниципальной услуг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арушение срока предоставления муниципальной услуг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требование у заявителя предоставлени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Дальнегорского городского округа для предоставления муниципальной услуг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отказ в приё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альнегорского городского округа  для предоставления муниципальной услуги, у заявител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за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 Дальнегорского городского округа 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Основания для начала процедуры досудебного (внесудебного) обжалова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начала процедуры досудебного (внесудебного) обжалования является жалоба заявителя на решения, действия (бездействия) органа, предоставляющего муниципальную услугу (должностного лица, муниципального служащего), принятые (осуществляемые) в ходе предоставления муниципальной услуг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должна содержать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ется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заявителя подлежит регистрации в день поступления в орган, предоставляющий муниципальную услугу, должностному лицу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Органы муниципальной власти и должностные лица, которым может быть направлена жалоба (претензия) заявителя в досудебном внесудебном) порядке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Жалоба может быть подана в орган, предоставляющий муниципальную услугу, в письменной форме на бумажном носителе по адресу, г. Дальнегорск ул. Сухановская дом 1, отдел архитектуры и строительства  администрации Дальнегорского городского округа, в том числе по электронной почте: </w:t>
      </w:r>
      <w:r>
        <w:rPr>
          <w:rFonts w:eastAsia="Calibri"/>
          <w:sz w:val="26"/>
          <w:szCs w:val="26"/>
          <w:lang w:val="en-US" w:eastAsia="en-US"/>
        </w:rPr>
        <w:t>arhitekdgo</w:t>
      </w:r>
      <w:r>
        <w:rPr>
          <w:rFonts w:eastAsia="Calibri"/>
          <w:sz w:val="26"/>
          <w:szCs w:val="26"/>
          <w:lang w:eastAsia="en-US"/>
        </w:rPr>
        <w:t>@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или через многофункциональный центр по адресу: г. Дальнегорск проспект 50 лет Октября дом 67, МАУ ДГО "МФЦ", телефон контакт-сектора МФЦ: (42373) 3-32-72, адрес сайта: </w:t>
      </w:r>
      <w:r>
        <w:rPr>
          <w:rFonts w:eastAsia="Calibri"/>
          <w:sz w:val="26"/>
          <w:szCs w:val="26"/>
          <w:lang w:val="en-US" w:eastAsia="en-US"/>
        </w:rPr>
        <w:t>mfc</w:t>
      </w:r>
      <w:r>
        <w:rPr>
          <w:rFonts w:eastAsia="Calibri"/>
          <w:sz w:val="26"/>
          <w:szCs w:val="26"/>
          <w:lang w:eastAsia="en-US"/>
        </w:rPr>
        <w:t>-25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; </w:t>
      </w: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val="en-US" w:eastAsia="en-US"/>
        </w:rPr>
        <w:t>mfcdgo</w:t>
      </w:r>
      <w:r>
        <w:rPr>
          <w:rFonts w:eastAsia="Calibri"/>
          <w:sz w:val="26"/>
          <w:szCs w:val="26"/>
          <w:lang w:eastAsia="en-US"/>
        </w:rPr>
        <w:t>@</w:t>
      </w:r>
      <w:r>
        <w:rPr>
          <w:rFonts w:eastAsia="Calibri"/>
          <w:sz w:val="26"/>
          <w:szCs w:val="26"/>
          <w:lang w:val="en-US" w:eastAsia="en-US"/>
        </w:rPr>
        <w:t>mail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Жалоба на решения, принятые руководителем органа, предоставляющего муниципальную услугу, может быть направлена заявителем в администрацию Дальнегорского городского округа по адресу: г. Дальнегорск проспект 50 лет Октября дом 125, а также в электронном виде в том числе на официальный сайт (</w:t>
      </w:r>
      <w:r>
        <w:rPr>
          <w:rFonts w:eastAsia="Calibri"/>
          <w:sz w:val="26"/>
          <w:szCs w:val="26"/>
          <w:lang w:val="en-US" w:eastAsia="en-US"/>
        </w:rPr>
        <w:t>dalnedorsk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o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может быть принята при личном приеме заявител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чный прием проводится Главой Дальнегорского городского округа по адресу: г. Дальнегорск проспект 50 лет Октября дом 125; день приема: понедельник; часы приема: с 15-00 до 18-00; запись осуществляется заранее у секретаря лично, по телефону или направляется сообщение по электронной почте; руководителем отдела архитектуры и строительства администрации по адресу: г. Дальнегорск улица Сухановская дом 1; день приема: _понедельник-пятница; часы приема: с 9-00 до 13-00 и с 14-00 до 17-00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С информацией о порядке записи на личный прием должностных лиц администрации Дальнегорского городского округа, о графике личного приема, адресе местонахождения должностных лиц заявитель может ознакомиться на официальном сайте администрации Дальнегорского городского округа в сети Интернет (</w:t>
      </w:r>
      <w:r>
        <w:rPr>
          <w:rFonts w:eastAsia="Calibri"/>
          <w:sz w:val="26"/>
          <w:szCs w:val="26"/>
          <w:lang w:val="en-US" w:eastAsia="en-US"/>
        </w:rPr>
        <w:t>dalnedorsk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o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.  Сроки рассмотрения жалоб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. Результат рассмотрения жалоб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альнегорского городского округа, а также в иных формах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тказывает в удовлетворении жалоб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.   Порядок информирования заявителя о результатах рассмотрения жалоб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8. Решение, принятое должностным лицом органа, предоставляющего муниципальную услугу по результатам рассмотрения жалобы на решения и действия (бездействие) органа, предоставляющего муниципальную услугу (должностного лица, муниципального служащего), могут быть обжалованы заявителем в судебном порядке, в сроки, предусмотренные законодательством Российской Федерац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 (</w:t>
      </w:r>
      <w:r>
        <w:rPr>
          <w:rFonts w:eastAsia="Calibri"/>
          <w:sz w:val="26"/>
          <w:szCs w:val="26"/>
          <w:lang w:val="en-US" w:eastAsia="en-US"/>
        </w:rPr>
        <w:t>dalnegorsk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mo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), по электронной почте: e-mail: </w:t>
      </w:r>
      <w:r>
        <w:rPr>
          <w:rFonts w:eastAsia="Calibri"/>
          <w:sz w:val="26"/>
          <w:szCs w:val="26"/>
          <w:lang w:val="en-US" w:eastAsia="en-US"/>
        </w:rPr>
        <w:t>dalnegorsk</w:t>
      </w:r>
      <w:r>
        <w:rPr>
          <w:rFonts w:eastAsia="Calibri"/>
          <w:sz w:val="26"/>
          <w:szCs w:val="26"/>
          <w:lang w:eastAsia="en-US"/>
        </w:rPr>
        <w:t>@</w:t>
      </w:r>
      <w:r>
        <w:rPr>
          <w:rFonts w:eastAsia="Calibri"/>
          <w:sz w:val="26"/>
          <w:szCs w:val="26"/>
          <w:lang w:val="en-US" w:eastAsia="en-US"/>
        </w:rPr>
        <w:t>mo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primorskyru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3" w:name="Par362"/>
      <w:bookmarkStart w:id="14" w:name="Par362"/>
      <w:bookmarkEnd w:id="14"/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"Прием документов, необходимых для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гласования перепланировки и (или)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устройства  жилого (нежилого)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мещения, а также выдача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ответствующих решений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огласовании или об отказе"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bookmarkStart w:id="15" w:name="Par378"/>
      <w:bookmarkEnd w:id="15"/>
      <w:r>
        <w:rPr>
          <w:rFonts w:eastAsia="Calibri"/>
          <w:b/>
          <w:bCs/>
          <w:sz w:val="26"/>
          <w:szCs w:val="26"/>
          <w:lang w:eastAsia="en-US"/>
        </w:rPr>
        <w:t>БЛОК-СХЕМ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 ПРЕДОСТАВЛЕНИЮ МУНИЦИПАЛЬНОЙ УСЛУГИ "ПРИЕМ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ОКУМЕНТОВ, НЕОБХОДИМЫХ ДЛЯ СОГЛАСОВАНИЯ ПЕРЕПЛАНИРОВКИ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И (ИЛИ) ПЕРЕУСТРОЙСТВА ЖИЛОГО (НЕЖИЛОГО) ПОМЕЩЕНИЯ,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 ТАКЖЕ ВЫДАЧА СООТВЕТСТВУЮЩИХ РЕШЕНИЙ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СОГЛАСОВАНИИ ИЛИ ОБ ОТКАЗЕ"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bookmarkStart w:id="16" w:name="Par30"/>
      <w:bookmarkStart w:id="17" w:name="Par30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164465</wp:posOffset>
                </wp:positionV>
                <wp:extent cx="280733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с необходимых сведений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36.85pt;mso-wrap-distance-left:9.05pt;mso-wrap-distance-right:9.05pt;mso-wrap-distance-top:0pt;mso-wrap-distance-bottom:0pt;margin-top:12.9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прос необходимых сведений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760</wp:posOffset>
                </wp:positionH>
                <wp:positionV relativeFrom="paragraph">
                  <wp:posOffset>-25400</wp:posOffset>
                </wp:positionV>
                <wp:extent cx="2807335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й и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36.85pt;mso-wrap-distance-left:9.05pt;mso-wrap-distance-right:9.05pt;mso-wrap-distance-top:0pt;mso-wrap-distance-bottom:0pt;margin-top:-2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заявлений и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40005</wp:posOffset>
                </wp:positionV>
                <wp:extent cx="958850" cy="90805"/>
                <wp:effectExtent l="5080" t="6985" r="266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90720"/>
                        </a:xfrm>
                        <a:prstGeom prst="rightArrow">
                          <a:avLst>
                            <a:gd name="adj1" fmla="val 50000"/>
                            <a:gd name="adj2" fmla="val 264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2.65pt;margin-top:3.15pt;width:75.4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404495</wp:posOffset>
                </wp:positionV>
                <wp:extent cx="667385" cy="111760"/>
                <wp:effectExtent l="7620" t="571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7440" cy="111600"/>
                        </a:xfrm>
                        <a:prstGeom prst="rightArrow">
                          <a:avLst>
                            <a:gd name="adj1" fmla="val 50000"/>
                            <a:gd name="adj2" fmla="val 149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31.8pt;width:52.5pt;height:8.7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785</wp:posOffset>
                </wp:positionH>
                <wp:positionV relativeFrom="paragraph">
                  <wp:posOffset>141605</wp:posOffset>
                </wp:positionV>
                <wp:extent cx="6941185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й и документов уполномоченным орган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23.5pt;mso-wrap-distance-left:9.05pt;mso-wrap-distance-right:9.05pt;mso-wrap-distance-top:0pt;mso-wrap-distance-bottom:0pt;margin-top:11.15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й и документов уполномоченным орган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015</wp:posOffset>
                </wp:positionH>
                <wp:positionV relativeFrom="paragraph">
                  <wp:posOffset>102235</wp:posOffset>
                </wp:positionV>
                <wp:extent cx="61595" cy="185420"/>
                <wp:effectExtent l="9525" t="508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85400"/>
                        </a:xfrm>
                        <a:prstGeom prst="downArrow">
                          <a:avLst>
                            <a:gd name="adj1" fmla="val 50000"/>
                            <a:gd name="adj2" fmla="val 75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45pt;margin-top:8.05pt;width:4.8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785</wp:posOffset>
                </wp:positionH>
                <wp:positionV relativeFrom="paragraph">
                  <wp:posOffset>137795</wp:posOffset>
                </wp:positionV>
                <wp:extent cx="694118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согласовании или об отказе перепланировки и (или) переустройства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24.1pt;mso-wrap-distance-left:9.05pt;mso-wrap-distance-right:9.05pt;mso-wrap-distance-top:0pt;mso-wrap-distance-bottom:0pt;margin-top:10.85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согласовании или об отказе перепланировки и (или) переустройства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2" w:leader="none"/>
        </w:tabs>
        <w:jc w:val="both"/>
        <w:outlineLvl w:val="1"/>
        <w:rPr>
          <w:rFonts w:eastAsia="Calibri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015</wp:posOffset>
                </wp:positionH>
                <wp:positionV relativeFrom="paragraph">
                  <wp:posOffset>88265</wp:posOffset>
                </wp:positionV>
                <wp:extent cx="61595" cy="185420"/>
                <wp:effectExtent l="9525" t="508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85400"/>
                        </a:xfrm>
                        <a:prstGeom prst="downArrow">
                          <a:avLst>
                            <a:gd name="adj1" fmla="val 50000"/>
                            <a:gd name="adj2" fmla="val 75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5pt;margin-top:6.95pt;width:4.8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785</wp:posOffset>
                </wp:positionH>
                <wp:positionV relativeFrom="paragraph">
                  <wp:posOffset>135890</wp:posOffset>
                </wp:positionV>
                <wp:extent cx="6941185" cy="310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писан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24.45pt;mso-wrap-distance-left:9.05pt;mso-wrap-distance-right:9.05pt;mso-wrap-distance-top:0pt;mso-wrap-distance-bottom:0pt;margin-top:10.7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Подписан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015</wp:posOffset>
                </wp:positionH>
                <wp:positionV relativeFrom="paragraph">
                  <wp:posOffset>112395</wp:posOffset>
                </wp:positionV>
                <wp:extent cx="61595" cy="185420"/>
                <wp:effectExtent l="9525" t="5080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85400"/>
                        </a:xfrm>
                        <a:prstGeom prst="downArrow">
                          <a:avLst>
                            <a:gd name="adj1" fmla="val 50000"/>
                            <a:gd name="adj2" fmla="val 75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5pt;margin-top:8.85pt;width:4.8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785</wp:posOffset>
                </wp:positionH>
                <wp:positionV relativeFrom="paragraph">
                  <wp:posOffset>98425</wp:posOffset>
                </wp:positionV>
                <wp:extent cx="6941185" cy="334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гистрация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26.3pt;mso-wrap-distance-left:9.05pt;mso-wrap-distance-right:9.05pt;mso-wrap-distance-top:0pt;mso-wrap-distance-bottom:0pt;margin-top:7.75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Регистрация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015</wp:posOffset>
                </wp:positionH>
                <wp:positionV relativeFrom="paragraph">
                  <wp:posOffset>81915</wp:posOffset>
                </wp:positionV>
                <wp:extent cx="61595" cy="185420"/>
                <wp:effectExtent l="9525" t="508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85400"/>
                        </a:xfrm>
                        <a:prstGeom prst="downArrow">
                          <a:avLst>
                            <a:gd name="adj1" fmla="val 50000"/>
                            <a:gd name="adj2" fmla="val 75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5pt;margin-top:6.45pt;width:4.8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785</wp:posOffset>
                </wp:positionH>
                <wp:positionV relativeFrom="paragraph">
                  <wp:posOffset>95885</wp:posOffset>
                </wp:positionV>
                <wp:extent cx="6941185" cy="3994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31.45pt;mso-wrap-distance-left:9.05pt;mso-wrap-distance-right:9.05pt;mso-wrap-distance-top:0pt;mso-wrap-distance-bottom:0pt;margin-top:7.55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015</wp:posOffset>
                </wp:positionH>
                <wp:positionV relativeFrom="paragraph">
                  <wp:posOffset>145415</wp:posOffset>
                </wp:positionV>
                <wp:extent cx="61595" cy="185420"/>
                <wp:effectExtent l="9525" t="508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85400"/>
                        </a:xfrm>
                        <a:prstGeom prst="downArrow">
                          <a:avLst>
                            <a:gd name="adj1" fmla="val 50000"/>
                            <a:gd name="adj2" fmla="val 75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5pt;margin-top:11.45pt;width:4.8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785</wp:posOffset>
                </wp:positionH>
                <wp:positionV relativeFrom="paragraph">
                  <wp:posOffset>-6985</wp:posOffset>
                </wp:positionV>
                <wp:extent cx="6941185" cy="300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 заявлений на завершение перепланировки и (или) переустройства жилых (нежилых)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23.7pt;mso-wrap-distance-left:9.05pt;mso-wrap-distance-right:9.05pt;mso-wrap-distance-top:0pt;mso-wrap-distance-bottom:0pt;margin-top:-0.55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 заявлений на завершение перепланировки и (или) переустройства жилых (нежилых)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015</wp:posOffset>
                </wp:positionH>
                <wp:positionV relativeFrom="paragraph">
                  <wp:posOffset>161290</wp:posOffset>
                </wp:positionV>
                <wp:extent cx="61595" cy="185420"/>
                <wp:effectExtent l="9525" t="508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85400"/>
                        </a:xfrm>
                        <a:prstGeom prst="downArrow">
                          <a:avLst>
                            <a:gd name="adj1" fmla="val 50000"/>
                            <a:gd name="adj2" fmla="val 75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45pt;margin-top:12.7pt;width:4.8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1845</wp:posOffset>
                </wp:positionH>
                <wp:positionV relativeFrom="paragraph">
                  <wp:posOffset>-9525</wp:posOffset>
                </wp:positionV>
                <wp:extent cx="6941185" cy="3994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е акта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31.45pt;mso-wrap-distance-left:9.05pt;mso-wrap-distance-right:9.05pt;mso-wrap-distance-top:0pt;mso-wrap-distance-bottom:0pt;margin-top:-0.75pt;mso-position-vertical-relative:text;margin-left:-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верждение акта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85725</wp:posOffset>
                </wp:positionV>
                <wp:extent cx="61595" cy="271145"/>
                <wp:effectExtent l="8255" t="5715" r="762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71080"/>
                        </a:xfrm>
                        <a:prstGeom prst="downArrow">
                          <a:avLst>
                            <a:gd name="adj1" fmla="val 50000"/>
                            <a:gd name="adj2" fmla="val 110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6.75pt;width:4.8pt;height:2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6760</wp:posOffset>
                </wp:positionH>
                <wp:positionV relativeFrom="paragraph">
                  <wp:posOffset>10160</wp:posOffset>
                </wp:positionV>
                <wp:extent cx="6941185" cy="2705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дача ак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55pt;height:21.3pt;mso-wrap-distance-left:9.05pt;mso-wrap-distance-right:9.05pt;mso-wrap-distance-top:0pt;mso-wrap-distance-bottom:0pt;margin-top:0.8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Выдача ак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"Прием документов, необходимых для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гласования перепланировки и (или)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устройства жилого (нежилого)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мещения, а также выдача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тветствующих решений о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ии или об отказе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 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наименование орга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местного само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муниципального образ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8" w:name="Par464"/>
      <w:bookmarkEnd w:id="18"/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УСТРОЙСТВЕ И (ИЛИ) ПЕРЕПЛАНИРОВКЕ ЖИЛОГО 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(указывается наниматель, либо арендатор, либо собственник жилого помещения,либо собственники жилого помещения, находящегося в общей собственности двухи  более  лиц,  в  случае,  если  ни один из собственников либо иных лиц неуполномочен в установленном порядке представлять их интерес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мечание.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 физических  лиц  указываются:  фамилия,  имя,  отчество, реквизитыдокумента,  удостоверяющего  личность  (серия,  номер,  кем и когда выдан),место  жительства,  номер  телефона;  для  представителя  физического  лицауказываются:  фамилия, имя, отчество представителя, реквизиты доверенности,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орая прилагается к заявлению.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юридических лиц указываются: наименование,  организационно-правоваяформа, адрес места нахождения, номер телефона, фамилия, имя, отчество лица,уполномоченного   представлять  интересы  юридического  лица,  с  указаниемреквизитов   документа,  удостоверяющего   эти  правомочия и прилагаемого к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сто нахождения жилого поме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полный адрес: субъект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, поселение, улица, до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рпус, строение, квартира (комната), подъезд, этаж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бственник(и) жилого поме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разреш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ереустройство, перепланировку, переустройство и перепланировку - нуж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азать) жилого помещения, занимаемого на осн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ава собственности, договора н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договора аренды - нужное указ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 прилагаемому  проекту  (проектной  документации) переустройства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или) перепланировки жилого помещ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производства ремонтно-строительных работ с "__" __________ 20__ г. по "___" ____________ 20__ г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жим производства ремонтно-строительных работ с __________ по ________ часов в ___________ дн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язуюсь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по договору социального найма от "__" ____________ _____ г. N ____________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3120"/>
        <w:gridCol w:w="1080"/>
        <w:gridCol w:w="2760"/>
      </w:tblGrid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 PSMT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N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 PSMT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Фамилия, 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мя, отчество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умент, удостоверяющий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чность (серия, номер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ем и когда выдан)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ис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hyperlink w:anchor="Par532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lang w:eastAsia="en-US"/>
                </w:rPr>
                <w:t>&lt;*&gt;</w:t>
              </w:r>
            </w:hyperlink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 PSMT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тметка о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 PSMT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нотариальном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 PSMT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заверении подписей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 PSMT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лиц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 PSMT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 PSMT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2  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 PSMT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3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 PSMT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4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 PSMT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5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-------------------------------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19" w:name="Par532"/>
      <w:bookmarkEnd w:id="19"/>
      <w:r>
        <w:rPr>
          <w:rFonts w:eastAsia="Calibri"/>
          <w:sz w:val="26"/>
          <w:szCs w:val="26"/>
          <w:lang w:eastAsia="en-US"/>
        </w:rPr>
        <w:t>&lt;*&gt; -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указывается вид и реквизиты правоустанавливающего доку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 переустраиваемое и (или) перепланируем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 на ____________ ли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 (с отметкой: подлинник или нотариально заверенная копи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оект (проектная документация) переустройства и (или) перепланировки жилого помещения на _________ листах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ехнический паспорт переустраиваемого и (или) перепланируемого жилого помещения на ___________ листах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 листах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__ листах (при необходимости)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ины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доверенности, выписки из уставов и др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дписи лиц, подавших заявление </w:t>
      </w:r>
      <w:hyperlink w:anchor="Par557">
        <w:r>
          <w:rPr>
            <w:rStyle w:val="InternetLink"/>
            <w:color w:val="0000FF"/>
            <w:sz w:val="26"/>
            <w:szCs w:val="26"/>
          </w:rPr>
          <w:t>&lt;*&gt;</w:t>
        </w:r>
      </w:hyperlink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"_______ 20_ г.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ата)          (подпись заявителя) (расшифровка подписи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"_______ 20_ г.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ата)          (подпись заявителя) (расшифровка подписи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"_______ 20_ г.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ата)          (подпись заявителя) (расшифровка подписи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__"_______ 20_ г.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дата)          (подпись заявителя) (расшифровка подписи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-------------------------------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bookmarkStart w:id="20" w:name="Par557"/>
      <w:bookmarkEnd w:id="20"/>
      <w:r>
        <w:rPr>
          <w:rFonts w:eastAsia="Calibri"/>
          <w:sz w:val="26"/>
          <w:szCs w:val="26"/>
          <w:lang w:eastAsia="en-US"/>
        </w:rPr>
        <w:t>&lt;*&gt; -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следующие позиции заполняются должностным лицом, принявшим заявл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ены на приеме "___"______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ходящий номер регистрации заявления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а расписка в получении документов "___"_____________ 20__ г. №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ску получил "___" _______________ 20__ г.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одпись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    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.И.О. должностного лица,   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вшего заявление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.1 к Заявлению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обработку персональных данных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(далее-Субъект), 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фамилия, имя, отчество)</w:t>
      </w:r>
    </w:p>
    <w:p>
      <w:pPr>
        <w:pStyle w:val="Normal"/>
        <w:widowControl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кумент, удостоверяющий личность___________________№______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вид документа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кем и когда)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регистрированный (ая) по адресу:______________________________________________,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вое согласие __________________________________________________________,                                                                            (</w:t>
      </w:r>
      <w:r>
        <w:rPr>
          <w:rFonts w:eastAsia="Calibri"/>
          <w:i/>
          <w:sz w:val="24"/>
          <w:szCs w:val="24"/>
          <w:lang w:eastAsia="en-US"/>
        </w:rPr>
        <w:t>КОМУ указать организацию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тор осуществляет обработку персональных данных Субъекта исключительно в целях _____________________________________________________________________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ерсональных данных, передаваемых Оператору на обработку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, имя, отчество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жд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ные данны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 (дом., сотовый, рабочий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 прожи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азмещения офис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чи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сие действует бессрочно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______________ 20    г.          __________________                 _________________</w:t>
      </w:r>
    </w:p>
    <w:p>
      <w:pPr>
        <w:pStyle w:val="Normal"/>
        <w:widowControl/>
        <w:autoSpaceDE w:val="true"/>
        <w:jc w:val="center"/>
        <w:rPr>
          <w:i/>
          <w:i/>
          <w:sz w:val="24"/>
          <w:szCs w:val="24"/>
          <w:lang w:eastAsia="en-US"/>
        </w:rPr>
      </w:pPr>
      <w:r>
        <w:rPr>
          <w:rFonts w:eastAsia="Times New Roman;Times New Roman PSMT"/>
          <w:i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Подпись                                                       ФИО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»______________ 20    г.          __________________                 _________________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 PSMT"/>
          <w:i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i/>
          <w:sz w:val="24"/>
          <w:szCs w:val="24"/>
          <w:lang w:eastAsia="en-US"/>
        </w:rPr>
        <w:t>Подпись                                                     ФИО</w:t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я  муниципальной услуги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Прием документов, необходимых для согласования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ерепланировки и (или) переустройства жилого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нежилого) помещения, а также выдача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соответствующих решений о согласовании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</w:t>
      </w:r>
      <w:r>
        <w:rPr>
          <w:rFonts w:eastAsia="Calibri"/>
          <w:sz w:val="26"/>
          <w:szCs w:val="26"/>
          <w:lang w:eastAsia="en-US"/>
        </w:rPr>
        <w:t>или об отказе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ТВЕРЖДАЮ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4"/>
          <w:szCs w:val="26"/>
          <w:lang w:eastAsia="en-US"/>
        </w:rPr>
        <w:t>Глава  Дальнегорского городского округа</w:t>
      </w:r>
    </w:p>
    <w:p>
      <w:pPr>
        <w:pStyle w:val="Normal"/>
        <w:widowControl/>
        <w:autoSpaceDE w:val="true"/>
        <w:jc w:val="both"/>
        <w:rPr>
          <w:sz w:val="24"/>
          <w:szCs w:val="26"/>
          <w:lang w:eastAsia="en-US"/>
        </w:rPr>
      </w:pPr>
      <w:r>
        <w:rPr>
          <w:rFonts w:eastAsia="Times New Roman;Times New Roman PSMT"/>
          <w:sz w:val="24"/>
          <w:szCs w:val="26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6"/>
          <w:lang w:eastAsia="en-US"/>
        </w:rPr>
        <w:t>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ab/>
        <w:tab/>
        <w:tab/>
        <w:tab/>
        <w:tab/>
        <w:tab/>
        <w:t xml:space="preserve">        «_____»  ________________20____г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регистрирован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делом  архитектуры  и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строительства администрации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Дальнегорского  городского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;Times New Roman PSMT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круга: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«_____»  ___________    20____г.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______    _______ /________/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</w:t>
      </w:r>
      <w:r>
        <w:rPr>
          <w:rFonts w:eastAsia="Calibri"/>
          <w:sz w:val="26"/>
          <w:szCs w:val="26"/>
          <w:lang w:eastAsia="en-US"/>
        </w:rPr>
        <w:tab/>
        <w:t xml:space="preserve">              </w:t>
      </w:r>
      <w:r>
        <w:rPr>
          <w:rFonts w:eastAsia="Calibri"/>
          <w:sz w:val="24"/>
          <w:szCs w:val="26"/>
          <w:lang w:eastAsia="en-US"/>
        </w:rPr>
        <w:t>( подпись, Фамилия, И. О.)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АКТ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ёмки  выполненных  работ  по  перепланировке (переустройству) жилого (нежилого)   помещения  в  жилых домах на территории Дальнегорского  городского округа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__________________________________________________________________     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           (  наименование  объекта)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_»    _____________   20____г.                           г.  Дальнегорск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ёмочная  комиссия в  составе: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седателя:                 </w:t>
      </w:r>
      <w:r>
        <w:rPr>
          <w:rFonts w:eastAsia="Calibri"/>
          <w:sz w:val="26"/>
          <w:szCs w:val="26"/>
          <w:u w:val="single"/>
          <w:lang w:eastAsia="en-US"/>
        </w:rPr>
        <w:t>Зам главы Дальнегорского                 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</w:t>
      </w:r>
      <w:r>
        <w:rPr>
          <w:rFonts w:eastAsia="Calibri"/>
          <w:sz w:val="26"/>
          <w:szCs w:val="26"/>
          <w:lang w:eastAsia="en-US"/>
        </w:rPr>
        <w:tab/>
        <w:tab/>
        <w:tab/>
        <w:t xml:space="preserve">  городского округа                  _____________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( должность)                </w:t>
      </w:r>
      <w:r>
        <w:rPr>
          <w:rFonts w:eastAsia="Calibri"/>
          <w:sz w:val="22"/>
          <w:szCs w:val="22"/>
          <w:lang w:eastAsia="en-US"/>
        </w:rPr>
        <w:t xml:space="preserve">(фамилия, И.О.)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Членов  комиссии-представителей: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явителя (собственник, наниматель помещения):                 ________________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амилия, И. О.)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а  архитектуры и  строительства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Дальнегорского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круга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6"/>
          <w:szCs w:val="26"/>
          <w:lang w:eastAsia="en-US"/>
        </w:rPr>
        <w:t xml:space="preserve">Начальник отдела  архитектуры  и                                             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строительства__администрации ДГО </w:t>
      </w:r>
      <w:r>
        <w:rPr>
          <w:rFonts w:eastAsia="Calibri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_______________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</w:t>
      </w:r>
      <w:r>
        <w:rPr>
          <w:rFonts w:eastAsia="Calibri"/>
          <w:sz w:val="22"/>
          <w:szCs w:val="22"/>
          <w:lang w:eastAsia="en-US"/>
        </w:rPr>
        <w:t>(  должность)                                                    (фамилия,  И.  О.)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;Times New Roman PSMT"/>
          <w:sz w:val="22"/>
          <w:szCs w:val="22"/>
          <w:lang w:eastAsia="en-US"/>
        </w:rPr>
        <w:t xml:space="preserve">                       </w:t>
      </w:r>
    </w:p>
    <w:p>
      <w:pPr>
        <w:pStyle w:val="Normal"/>
        <w:widowControl/>
        <w:autoSpaceDE w:val="true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бственника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 имущества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чальник</w:t>
      </w:r>
      <w:r>
        <w:rPr>
          <w:rFonts w:eastAsia="Calibri"/>
          <w:sz w:val="26"/>
          <w:szCs w:val="26"/>
          <w:u w:val="single"/>
          <w:lang w:eastAsia="en-US"/>
        </w:rPr>
        <w:t xml:space="preserve">  УМИ_администрации ДГО_</w:t>
      </w:r>
      <w:r>
        <w:rPr>
          <w:rFonts w:eastAsia="Calibri"/>
          <w:sz w:val="26"/>
          <w:szCs w:val="26"/>
          <w:lang w:eastAsia="en-US"/>
        </w:rPr>
        <w:t xml:space="preserve">                                        ______________                        </w:t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rFonts w:eastAsia="Times New Roman;Times New Roman PSMT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должность)                                                                 (фамилия И.О.)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оектная организация, разработавшая  проект и   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       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дущая авторский надзор за проведенными работами по 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планировке и (или) переустройству помещения                   _______________ </w:t>
        <w:tab/>
        <w:tab/>
        <w:t xml:space="preserve">   </w:t>
        <w:tab/>
        <w:tab/>
        <w:tab/>
        <w:tab/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 xml:space="preserve">(фамилия И.О.)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;Times New Roman PSMT"/>
          <w:b/>
          <w:sz w:val="26"/>
          <w:szCs w:val="26"/>
          <w:lang w:eastAsia="en-US"/>
        </w:rPr>
        <w:t xml:space="preserve">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 PSMT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пециалист отделения №5 Филиала ФГУП «Ростехинвентари-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ция» - федеральное БТИ по Приморскому краю, принимавший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приемке завершенных работ по перепланировке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(или) переустройству помещения                                                 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(фамилия И.О.)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;Times New Roman PSMT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СТАНОВИЛА: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1.Заказчиком  (застройщиком): ___________________________________________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  </w:t>
      </w:r>
      <w:r>
        <w:rPr>
          <w:rFonts w:eastAsia="Calibri"/>
          <w:sz w:val="26"/>
          <w:szCs w:val="26"/>
          <w:lang w:eastAsia="en-US"/>
        </w:rPr>
        <w:t>(  Фамилия,  И.О.)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ъявлен  комиссии  к  приёмке  и  вводу  в  эксплуатацию  объект: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eastAsia="en-US"/>
        </w:rPr>
      </w:pPr>
      <w:r>
        <w:rPr>
          <w:rFonts w:eastAsia="Times New Roman;Times New Roman PSMT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eastAsia="en-US"/>
        </w:rPr>
        <w:t>(  наименование  объекта)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ложенный  по  адресу:  ____________________________________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планировка (переустройство)  производилась  в  соответствии  с  решением 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/>
      </w:pPr>
      <w:r>
        <w:rPr>
          <w:rFonts w:eastAsia="Times New Roman;Times New Roman PSMT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 «___»</w:t>
      </w:r>
      <w:r>
        <w:rPr>
          <w:rFonts w:eastAsia="Calibri"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___  201__г.  №_________  выданным: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Отделом  архитектуры  и  строительства  администрации  ДГО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/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  кем  выдано)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415" w:leader="none"/>
        </w:tabs>
        <w:autoSpaceDE w:val="true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>Проект  разработан:  ____________</w:t>
      </w:r>
      <w:r>
        <w:rPr>
          <w:rFonts w:eastAsia="Calibri"/>
          <w:sz w:val="26"/>
          <w:szCs w:val="26"/>
          <w:u w:val="single"/>
          <w:lang w:eastAsia="en-US"/>
        </w:rPr>
        <w:t>_______________</w:t>
      </w:r>
      <w:r>
        <w:rPr>
          <w:rFonts w:eastAsia="Calibri"/>
          <w:sz w:val="26"/>
          <w:szCs w:val="26"/>
          <w:lang w:eastAsia="en-US"/>
        </w:rPr>
        <w:t>_________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sz w:val="26"/>
          <w:szCs w:val="26"/>
          <w:lang w:eastAsia="en-US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</w:t>
      </w:r>
      <w:r>
        <w:rPr>
          <w:rFonts w:eastAsia="Calibri"/>
          <w:sz w:val="26"/>
          <w:szCs w:val="26"/>
          <w:lang w:eastAsia="en-US"/>
        </w:rPr>
        <w:t>( проектная  организация,  №  лицензии)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Предъявленный  к  приёмке  объект  имеет  следующие  показатели: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ая  площадь:  </w:t>
      </w:r>
      <w:r>
        <w:rPr>
          <w:rFonts w:eastAsia="Calibri"/>
          <w:sz w:val="26"/>
          <w:szCs w:val="26"/>
          <w:u w:val="single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____кв.м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ая    площадь :  ____кв.м (для жилых помещений)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-во  комнат:      __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ая площадь _____кв.м (для нежилых помещений)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м  комиссии: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ъявленный  к  приёмке  объект  выполнен  в  соответствии  с  проектом,  отвечает  строительным  нормам  и  правилам,  государственным  стандартам.</w:t>
      </w:r>
    </w:p>
    <w:p>
      <w:pPr>
        <w:pStyle w:val="Normal"/>
        <w:widowControl/>
        <w:tabs>
          <w:tab w:val="clear" w:pos="720"/>
          <w:tab w:val="left" w:pos="8415" w:leader="none"/>
        </w:tabs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:                               _____________                       _____________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>(подпись)                                             (фамилия, И.О.)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лены  комиссии: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 PSMT"/>
          <w:sz w:val="26"/>
          <w:szCs w:val="26"/>
          <w:lang w:eastAsia="en-US"/>
        </w:rPr>
        <w:t xml:space="preserve">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__________________      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____________</w:t>
      </w:r>
      <w:r>
        <w:rPr>
          <w:rFonts w:eastAsia="Calibri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 PSMT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(подпись)                                    (фамилия, И.О.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6z1">
    <w:name w:val="WW8Num6z1"/>
    <w:qFormat/>
    <w:rPr>
      <w:rFonts w:ascii="Verdana" w:hAnsi="Verdana" w:cs="Verdana"/>
      <w:sz w:val="18"/>
    </w:rPr>
  </w:style>
  <w:style w:type="character" w:styleId="WW8Num6z2">
    <w:name w:val="WW8Num6z2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next w:val="Style20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4"/>
      </w:numPr>
      <w:autoSpaceDE w:val="true"/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4"/>
      </w:numPr>
      <w:autoSpaceDE w:val="true"/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4"/>
      </w:numPr>
      <w:autoSpaceDE w:val="true"/>
      <w:spacing w:before="120" w:after="0"/>
      <w:jc w:val="both"/>
    </w:pPr>
    <w:rPr>
      <w:sz w:val="24"/>
      <w:szCs w:val="24"/>
    </w:rPr>
  </w:style>
  <w:style w:type="paragraph" w:styleId="13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/>
  </w:style>
  <w:style w:type="paragraph" w:styleId="14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D77267A311C385C7718E1468A7A9188C793C6527B18212629EB4635A42F0E304D089A0994A74WF6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1:00Z</dcterms:created>
  <dc:creator>алекс</dc:creator>
  <dc:description/>
  <cp:keywords/>
  <dc:language>en-US</dc:language>
  <cp:lastModifiedBy>Мамонова Ирина Олеговна</cp:lastModifiedBy>
  <cp:lastPrinted>2016-07-01T11:18:00Z</cp:lastPrinted>
  <dcterms:modified xsi:type="dcterms:W3CDTF">2022-12-26T04:49:00Z</dcterms:modified>
  <cp:revision>4</cp:revision>
  <dc:subject/>
  <dc:title>                      </dc:title>
</cp:coreProperties>
</file>